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àctica 5: anotació de símbols i cod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i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ta els fragments de parla següents i incorpora en les transcripcions discursives corresponents els símbols i els codis (riures, inhalacions, exhalacions, fragments amb intensitat forta, etc.) que hi faltin. Tingues en compte que en algun cas també caldrà anotar-hi encavalcaments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0"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Cs w:val="24"/>
        </w:rPr>
        <w:t>CAP (C1CN21CS): TEXT ORAL NARRAT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 informant, monitora d’un esplai, explica com es van perdre ella i els nens en uns campament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21:</w:t>
        <w:tab/>
        <w:t>vem ana:::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àvem de colòni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perquè al juliol fem unes colònies de deu di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llavors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:</w:t>
        <w:tab/>
        <w:t>[mhm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21:</w:t>
        <w:tab/>
        <w:t>un parell de di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: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dediquem a excursió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(.. 0.43) a conviure amb la natura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que els nens coneguin la natura i ta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el meu: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on any de monitor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 1.00) i: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decidir sorti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s content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: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cs l’excursió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t la passàvem a for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èiem bivac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: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21:</w:t>
        <w:tab/>
        <w:t>i tornàvem el dia següen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:nc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xar cap a for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m passar la nit fora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 0.82) i quan ens vam lleva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(… 1.92) e:l meu company i jo havíem de troba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mí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tornada\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… 1.02) llavors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se suposava que fèiem una ruta circul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a di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saltres començàvem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 paràvem a mig camí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:</w:t>
        <w:tab/>
        <w:t xml:space="preserve">mhm\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I21:</w:t>
        <w:tab/>
        <w:t>(. 0.17) al matí següent ens llevàvem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cabàve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i quan vem començar a camina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veure qu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mí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’acabav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tornava borró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havie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l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 els ne:n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jo portava llavor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en vuit i nou any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: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no sé si alguna vegada has estat am(b) ell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ò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 queda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 falta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queda mo:lt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:</w:t>
        <w:tab/>
        <w:t>[mhm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I21:</w:t>
        <w:tab/>
        <w:t>[quan arribare:]m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c cansada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 calo:r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què a més és al juliol\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: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començar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 0.57) i jo li vaig di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o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em sembla que ens hem perdu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 0.23) no no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èrio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s hem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no ens hem perdut\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què aquella rut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ens havíem tre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: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et de monitor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havíem fe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:</w:t>
        <w:tab/>
        <w:t>[mhm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I21:</w:t>
        <w:tab/>
        <w:t>[o sigui que:]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 0.20) tots do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’havíem d’estar segur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que era per (a)llà\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(e)rò cla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arribar un momen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i vaig di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(a)quí no 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què no hi ha cap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í per segui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m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uant per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mig dels esbarzer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llavors em vaig haver de quedar jo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(b) e:l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quinze o setze nens que teníem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i vaig di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 tu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(u)re si trob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mí de torna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què ell em va di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s brúixol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 dic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.. 0.72) l’has agafat [tu/]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:</w:t>
        <w:tab/>
        <w:t>[(somriu)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21: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jo pensava que l’agafaves t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(e)rò jo no l’he agafa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s un map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va que l’agafaves t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pensava que l’agafaves t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enim map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:n\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vor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aig quedar jo am(b) els ne:ns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:l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marx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va començar a passa: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s 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no portava x rellotg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:</w:t>
        <w:tab/>
        <w:t>(.. 0.49) 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I21:</w:t>
        <w:tab/>
        <w:t>(.. 0.52) i bueno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r temp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emp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emp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jo per mi que seria mitja ho:r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hora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é quan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ò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em vaig estar mo:lt de temp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 de temp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i jo estava mo:lt nervios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 0.44) cl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 0.27) histèric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què no portàvem mòbi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no teníem cap manera d’avisa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p perso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no portàvem ni mapa ni brúixola ni r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jo m’havia quedat am(b) els setze nens\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l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ba un moment en el qu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quan portes una estona am(b) ell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c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osen a juga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qua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(e)rò després comence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è fem aquí para:ts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: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21:</w:t>
        <w:tab/>
        <w:t xml:space="preserve">per què estem aquí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vor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em vaig posar nerviosa perquè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a la sensació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e estàvem perdu:t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(.. 0.38) de que el meu company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(u)re si havia marxa: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i després no havia trobat el camí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(. 0.18) per tornar cap a nosaltr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[en realitat_]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:</w:t>
        <w:tab/>
        <w:t>[mhm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21:</w:t>
        <w:tab/>
        <w:t>no havia cam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i ens e havíem de quedar allà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vor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 arribar un moment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sabi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ixecar-me o marxar amb els nens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esperar-me que tornés o no torné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què els nens sol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ls podia dei[xa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ECC:</w:t>
        <w:tab/>
        <w:t>[m][hm\]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21:</w:t>
        <w:tab/>
        <w:t>[de cap] mane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vor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abia què fe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aig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nçar a posa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 nervios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t nerviosa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l final va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èixer el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vam desfer el cam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ò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ò va costa: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vem arriba::r a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irebé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rie: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vuit o així del vesp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:</w:t>
        <w:tab/>
        <w:t>[mhm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I21:</w:t>
        <w:tab/>
        <w:t>[des del] matí que ens vem lleva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rie:n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it i mitja no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se: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fins que no el vaig veure arriba: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(.. 0.45) no vaig estar tranquil·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espré: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fer tot el camí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 0.20) trobar el camí correct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: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21:</w:t>
        <w:tab/>
        <w:t>que diu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això es veu que és un cam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 0.42) i: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(. 0.17) i desfer el camí fins la casa de colònies\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:</w:t>
        <w:tab/>
        <w:t>(. 0.12) ja [ja\]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21:</w:t>
        <w:tab/>
        <w:t>[molt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 0.12) no s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48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>jo ho vaig passar molt molt malament\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ymbol" w:cs="Symbol" w:ascii="Symbol" w:hAnsi="Symbol"/>
        <w:sz w:val="18"/>
      </w:rPr>
      <w:t>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mallCaps/>
        <w:sz w:val="18"/>
      </w:rPr>
      <w:t>Bladas, Òscar</w:t>
    </w:r>
    <w:r>
      <w:rPr>
        <w:rFonts w:cs="Arial" w:ascii="Arial" w:hAnsi="Arial"/>
        <w:sz w:val="18"/>
      </w:rPr>
      <w:t xml:space="preserve"> (2009). </w:t>
    </w:r>
    <w:r>
      <w:rPr>
        <w:rFonts w:cs="Arial" w:ascii="Arial" w:hAnsi="Arial"/>
        <w:i/>
        <w:sz w:val="18"/>
      </w:rPr>
      <w:t xml:space="preserve">Manual de transcripció del discurs oral. Materials de treball.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rcelona: PPU – Universitat de Barcel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es-ES"/>
      </w:rPr>
      <w:t>Pràctica 5 (exercici 1): anotació de símbols i cod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26:00Z</dcterms:created>
  <dc:creator>varcom</dc:creator>
  <dc:description/>
  <cp:keywords/>
  <dc:language>en-US</dc:language>
  <cp:lastModifiedBy>Montse</cp:lastModifiedBy>
  <cp:lastPrinted>2004-10-27T13:00:00Z</cp:lastPrinted>
  <dcterms:modified xsi:type="dcterms:W3CDTF">2017-01-27T09:50:00Z</dcterms:modified>
  <cp:revision>21</cp:revision>
  <dc:subject/>
  <dc:title>C1CN21CS</dc:title>
</cp:coreProperties>
</file>