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àctica 5: anotació de símbols i cod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i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olta els fragments de parla següents i incorpora en les transcripcions discursives corresponents els símbols i els codis (riures, inhalacions, exhalacions, fragments amb intensitat forta, etc.) que hi faltin. Tingues en compte que en algun cas també caldrà anotar-hi encavalcaments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85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85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C (03): CONVERSA COL·LOQUIA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85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850"/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t>Durant un dinar familiar, MER explica anècdotes del seu fill TON quan era petit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85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n-GB"/>
        </w:rPr>
        <w:t>RAS:</w:t>
        <w:tab/>
        <w:t>(... 1.04) i i en Toni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(. 0.27) quan era peti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((MER marxa altra vegada a la cuina; parla des de l’habitació del costat)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MER:</w:t>
        <w:tab/>
        <w:t>(.. 0.88) xxx [1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AMM:</w:t>
        <w:tab/>
        <w:t>[1 i tu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???:</w:t>
        <w:tab/>
        <w:t>[1 xx]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(... 1.08) un [dia es]tàvem dina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TON:</w:t>
        <w:tab/>
        <w:t>[oi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???:</w:t>
        <w:tab/>
        <w:t>(.. 0.66)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RAS:</w:t>
        <w:tab/>
      </w:r>
      <w:r>
        <w:rPr>
          <w:rFonts w:cs="Arial" w:ascii="Arial" w:hAnsi="Arial"/>
          <w:sz w:val="24"/>
          <w:szCs w:val="24"/>
          <w:lang w:val="es-ES"/>
        </w:rPr>
        <w:t>prime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46) j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66) quan seré gra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 0.16) mira si era peti: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. 1.44) diu jo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an seré gran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91) em casaré amb la Rosa Mar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???:</w:t>
        <w:tab/>
        <w:t xml:space="preserve">(... 1.32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i en Joan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burro més que burr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MIA:</w:t>
        <w:tab/>
        <w:t>doncs [xx no: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[no t’hi pots ca]sar amb la Rosa Mari[a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MIA:</w:t>
        <w:tab/>
        <w:t>[pri]mer va dir amb tu n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no: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33) diu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. 2.99) o 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imer va dir amb mi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46) em casaré amb la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54) burr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és que burr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no t’hi pots casar amb la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???:</w:t>
        <w:tab/>
        <w:t xml:space="preserve">(.. 0.38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TON:</w:t>
        <w:tab/>
        <w:t>(.. 0.33) xX(1.40)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RAS:</w:t>
        <w:tab/>
        <w:t>(. 0.25) doncs em casaré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39) amb la Rosa Mari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45) tampoc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85) aquell era tot [esverat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MER:</w:t>
        <w:tab/>
        <w:t>[xx]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RAS:</w:t>
        <w:tab/>
        <w:t>(.. 0.48) tant me f- 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h que és [la teva german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patatim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patatum\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AMM:</w:t>
        <w:tab/>
        <w:t>[xX(2.00)Xx]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(. 0.19) llavors [va callar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a] mic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???:</w:t>
        <w:tab/>
        <w:t>[ho dic perquè xx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(. 0.22) i al cap d’una mica di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. 1.47) diu 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iu doncs seré pale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h quina cosa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59) di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eno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MM:</w:t>
        <w:tab/>
        <w:t>(.. 0.33)  doncs seré paleta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TON:</w:t>
        <w:tab/>
        <w:t>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???:</w:t>
        <w:tab/>
        <w:t>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???:</w:t>
        <w:tab/>
        <w:t>xX(1.33)Xx 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fr-FR"/>
        </w:rPr>
        <w:t>TON:</w:t>
        <w:tab/>
        <w:t>x xX(1.12)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(se sent un soroll for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(. 0.18)  e: la Rosa Maria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36) 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 0.26) tenia aquest di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44) no heu de llençar res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ho he</w:t>
      </w:r>
      <w:r>
        <w:rPr>
          <w:rFonts w:cs="Arial" w:ascii="Arial" w:hAnsi="Arial"/>
          <w:sz w:val="24"/>
          <w:szCs w:val="24"/>
          <w:lang w:val="fr-FR"/>
        </w:rPr>
        <w:t>u d’aprofitar to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encara no som demà que no hàgim d’anar a demanar caritat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AMM:</w:t>
        <w:tab/>
        <w:t xml:space="preserve">(. 0.26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(.. 0.38) i un dia també estàvem dina:nt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 0.27) i la Rosa Maria diu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.. 0.44) mare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480"/>
        <w:ind w:left="1418" w:hanging="141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in dia començarem a anar a demanar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es veu que li feia com una il·lusió això d’anar xx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???:</w:t>
        <w:tab/>
        <w:t>(.. 0.65) eh\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480"/>
        <w:ind w:left="1418" w:hanging="1418"/>
        <w:rPr/>
      </w:pPr>
      <w:r>
        <w:rPr>
          <w:rFonts w:cs="Arial" w:ascii="Arial" w:hAnsi="Arial"/>
          <w:sz w:val="24"/>
          <w:szCs w:val="24"/>
          <w:lang w:val="es-ES"/>
        </w:rPr>
        <w:t>RAS:</w:t>
        <w:tab/>
        <w:t>(.. 0.56) són aquelles coses que et queden\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ymbol" w:cs="Symbol" w:ascii="Symbol" w:hAnsi="Symbol"/>
        <w:sz w:val="18"/>
      </w:rPr>
      <w:t>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mallCaps/>
        <w:sz w:val="18"/>
      </w:rPr>
      <w:t>Bladas, Òscar</w:t>
    </w:r>
    <w:r>
      <w:rPr>
        <w:rFonts w:cs="Arial" w:ascii="Arial" w:hAnsi="Arial"/>
        <w:sz w:val="18"/>
      </w:rPr>
      <w:t xml:space="preserve"> (2009). </w:t>
    </w:r>
    <w:r>
      <w:rPr>
        <w:rFonts w:cs="Arial" w:ascii="Arial" w:hAnsi="Arial"/>
        <w:i/>
        <w:sz w:val="18"/>
      </w:rPr>
      <w:t xml:space="preserve">Manual de transcripció del discurs oral. Materials de treball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rcelona: PPU – Universitat de Barcelo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es-ES"/>
      </w:rPr>
      <w:t>Pràctica 5 (exercici 3): anotació de símbols i cod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8"/>
        </w:tabs>
        <w:ind w:left="0" w:hanging="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701" w:leader="none"/>
      </w:tabs>
      <w:ind w:left="709" w:hanging="709"/>
      <w:outlineLvl w:val="2"/>
    </w:pPr>
    <w:rPr>
      <w:sz w:val="24"/>
      <w:lang w:val="es-E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auto"/>
      <w:sz w:val="20"/>
      <w:lang w:val="fr-FR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LineNumbering">
    <w:name w:val="Line Number"/>
    <w:basedOn w:val="Tipusdelletraperdefectedelpargraf"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08:00Z</dcterms:created>
  <dc:creator>.</dc:creator>
  <dc:description/>
  <cp:keywords/>
  <dc:language>en-US</dc:language>
  <cp:lastModifiedBy>Montse</cp:lastModifiedBy>
  <cp:lastPrinted>2001-01-22T11:50:00Z</cp:lastPrinted>
  <dcterms:modified xsi:type="dcterms:W3CDTF">2017-01-27T09:51:00Z</dcterms:modified>
  <cp:revision>19</cp:revision>
  <dc:subject/>
  <dc:title>1 ((al llarg de tota la conversa se senten diversos sorolls de plats, coberts, etc</dc:title>
</cp:coreProperties>
</file>