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Pràctica 6: revisió d’una transcripció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xercici 2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a-ES"/>
        </w:rPr>
        <w:t xml:space="preserve">Escolta els fragments de parla següents i fes les correccions que calguin en les transcripcions discursives no revisades corresponents. Per a les pauses que faltin, fes servir només els símbols </w:t>
      </w:r>
      <w:r>
        <w:rPr>
          <w:rFonts w:cs="Arial" w:ascii="Arial" w:hAnsi="Arial"/>
          <w:iCs/>
          <w:lang w:val="ca-ES"/>
        </w:rPr>
        <w:t>(.)</w:t>
      </w:r>
      <w:r>
        <w:rPr>
          <w:rFonts w:cs="Arial" w:ascii="Arial" w:hAnsi="Arial"/>
          <w:lang w:val="ca-ES"/>
        </w:rPr>
        <w:t xml:space="preserve">, </w:t>
      </w:r>
      <w:r>
        <w:rPr>
          <w:rFonts w:cs="Arial" w:ascii="Arial" w:hAnsi="Arial"/>
          <w:iCs/>
          <w:lang w:val="ca-ES"/>
        </w:rPr>
        <w:t>(..)</w:t>
      </w:r>
      <w:r>
        <w:rPr>
          <w:rFonts w:cs="Arial" w:ascii="Arial" w:hAnsi="Arial"/>
          <w:lang w:val="ca-ES"/>
        </w:rPr>
        <w:t xml:space="preserve">, </w:t>
      </w:r>
      <w:r>
        <w:rPr>
          <w:rFonts w:cs="Arial" w:ascii="Arial" w:hAnsi="Arial"/>
          <w:iCs/>
          <w:lang w:val="ca-ES"/>
        </w:rPr>
        <w:t>(...)</w:t>
      </w:r>
      <w:r>
        <w:rPr>
          <w:rFonts w:cs="Arial" w:ascii="Arial" w:hAnsi="Arial"/>
          <w:lang w:val="ca-ES"/>
        </w:rPr>
        <w:t xml:space="preserve"> i </w:t>
      </w:r>
      <w:r>
        <w:rPr>
          <w:rFonts w:cs="Arial" w:ascii="Arial" w:hAnsi="Arial"/>
          <w:iCs/>
          <w:lang w:val="ca-ES"/>
        </w:rPr>
        <w:t>(....)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 (EMP1): ENTREVISTA DE PRÀCTIQU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</w:rPr>
        <w:t>JCV, cap de recursos humans d’una multinacional establerta a Barcelona, pregunta a CFR com valora la seva estada de pràctiques en aquesta empr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CV:</w:t>
        <w:tab/>
        <w:t>bueno Cristina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a l’objectiu de: l’entrevista aquesta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s esbrinar una mica com ha anat el teu període de pràctique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 nosaltre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 0.58) i bueno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ure: (.. 0.11) pues e: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ses profitoses potser per aplicar-les en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(.. 0.53) en successive: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(.. 0.67) pràctiques que es facin de l’EUS/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lavors lo primer que jo et volia preguntar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 0.37) és que: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anar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s que fessis una valoració global del teu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 0.97) periode de pràctique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 nosaltre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 0.30) així a nivell general i despré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 0.46) si et sembla entrem una mica en detal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CFR:</w:t>
        <w:tab/>
        <w:t xml:space="preserve">(... 1.52) </w:t>
      </w:r>
      <w:r>
        <w:rPr>
          <w:rFonts w:cs="Arial" w:ascii="Arial" w:hAnsi="Arial"/>
          <w:color w:val="000000"/>
          <w:lang w:val="en-GB"/>
        </w:rPr>
        <w:t>però amb aspectes definits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CV:</w:t>
        <w:tab/>
        <w:t>bueno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general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m t’hi has trobat 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R:</w:t>
        <w:tab/>
        <w:t>en gener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CV:</w:t>
        <w:tab/>
        <w:t>(.. 0.37) ha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R:</w:t>
        <w:tab/>
        <w:t>has pen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R:</w:t>
        <w:tab/>
        <w:t>jo crec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CV:</w:t>
        <w:tab/>
        <w:t>penses que: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t una valoració global trobes que ha estat profitó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que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R:</w:t>
        <w:tab/>
        <w:t>[molt] profitós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 crec que és una de les decisions millors que que vaig prendre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 0.11) fer el EUS i estar en pràctiques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 0.11) perquè quan arribes i comences aquí: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igui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- --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 xml:space="preserve">el ambient </w:t>
      </w:r>
      <w:r>
        <w:rPr>
          <w:rFonts w:cs="Arial" w:ascii="Arial" w:hAnsi="Arial"/>
          <w:color w:val="000000"/>
          <w:lang w:val="en-GB"/>
        </w:rPr>
        <w:t>de treball i tot això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 0.65) és bastant nou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/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leshore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 0.23) és una manera fàcil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: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onar-te a nivell laboral amb g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CV:</w:t>
        <w:tab/>
        <w:t>mh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R:</w:t>
        <w:tab/>
        <w:t>i no tenir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 0.25) o sigui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s l’avantatge que no tens moltes responsabilitat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ò que: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 0.82) pot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</w:rPr>
        <w:t>apren</w:t>
      </w:r>
      <w:r>
        <w:rPr>
          <w:rFonts w:cs="Arial" w:ascii="Arial" w:hAnsi="Arial"/>
          <w:color w:val="000000"/>
          <w:lang w:val="fr-FR"/>
        </w:rPr>
        <w:t>dre quantitat de coses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CV:</w:t>
        <w:tab/>
        <w:t>mhm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t bé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olta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els temes que ha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què tu: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vas fer a personal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 0.35) dels temes que: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treballen a personal quins són aquells que que t’han agradat mé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quells que són: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 0.82) que potser no t’han agradat tant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R:</w:t>
        <w:tab/>
        <w:t>a mi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 lo que lo que més m’agradava era: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 0.69) tot el tema del CCC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 del paquet informàtic de l’AS-400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CV:</w:t>
        <w:tab/>
        <w:t>(... 2.40) AS-400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R:</w:t>
        <w:tab/>
        <w:t>mhm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. 2.04) ((silenci, JCV escriu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JCV:</w:t>
        <w:tab/>
        <w:t>i per què el CCC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 0.40) per perquè es fica al 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R:</w:t>
        <w:tab/>
        <w:t>[perquè és e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CV:</w:t>
        <w:tab/>
        <w:t>[AS-]400 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R:</w:t>
        <w:tab/>
        <w:t>sí no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erquè és una manera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veure que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 0.23) com es valora a la g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R:</w:t>
        <w:tab/>
        <w:t>i m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. </w:t>
      </w:r>
      <w:r>
        <w:rPr>
          <w:rFonts w:cs="Arial" w:ascii="Arial" w:hAnsi="Arial"/>
          <w:color w:val="000000"/>
          <w:lang w:val="fr-FR"/>
        </w:rPr>
        <w:t xml:space="preserve">0.19) potser de totes les feines que he fet </w:t>
      </w:r>
      <w:r>
        <w:rPr>
          <w:rFonts w:cs="Arial" w:ascii="Arial" w:hAnsi="Arial"/>
          <w:color w:val="000000"/>
        </w:rPr>
        <w:t>és lo que veies més el resultat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CV:</w:t>
        <w:tab/>
        <w:t>mhm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 1.68) i el que menos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’ha agrada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R:</w:t>
        <w:tab/>
        <w:t>m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f\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m (. 0.23) repassar les fulles de control horari de la Omnia\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ymbol" w:cs="Symbol" w:ascii="Symbol" w:hAnsi="Symbol"/>
        <w:sz w:val="18"/>
      </w:rPr>
      <w:t>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mallCaps/>
        <w:sz w:val="18"/>
      </w:rPr>
      <w:t>Bladas, Òscar</w:t>
    </w:r>
    <w:r>
      <w:rPr>
        <w:rFonts w:cs="Arial" w:ascii="Arial" w:hAnsi="Arial"/>
        <w:sz w:val="18"/>
      </w:rPr>
      <w:t xml:space="preserve"> (2009). </w:t>
    </w:r>
    <w:r>
      <w:rPr>
        <w:rFonts w:cs="Arial" w:ascii="Arial" w:hAnsi="Arial"/>
        <w:i/>
        <w:sz w:val="18"/>
      </w:rPr>
      <w:t xml:space="preserve">Manual de transcripció del discurs oral. Materials de treball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rcelona: PPU – Universitat de Barcel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Pràctica 6 (exercici 2): revisió d’una transcripció</w:t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8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16:00Z</dcterms:created>
  <dc:creator>bladas</dc:creator>
  <dc:description/>
  <cp:keywords/>
  <dc:language>en-US</dc:language>
  <cp:lastModifiedBy>Montse</cp:lastModifiedBy>
  <dcterms:modified xsi:type="dcterms:W3CDTF">2017-01-27T09:51:00Z</dcterms:modified>
  <cp:revision>21</cp:revision>
  <dc:subject/>
  <dc:title>Transcripció no revisada 2</dc:title>
</cp:coreProperties>
</file>