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àctica 1: regularització del tex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i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ta el fragment de parla següent i aplica a les transcripcions discursives amples corresponents, en grafia estàndard, els criteris de regularització del sistema de transcripció discursiva del CCCU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ca-ES"/>
        </w:rPr>
        <w:t>COR (EMP5): VENDA DE MERCA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TextBody"/>
        <w:rPr/>
      </w:pPr>
      <w:r>
        <w:rPr>
          <w:lang w:val="ca-ES"/>
        </w:rPr>
        <w:t>La venedora d’una parada de sabates del mercat de Vic parla amb els clients que s’acosten a compr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(. 0.19) {(F) va:, senyores. sabates de pell de la botiga, des de m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cinc-centes, a tres mil pele::s. (.. 0.52) vambetes per la canal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des de mil pele::s. (.. 0.91) vinga. que liquidem. sabates de 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botiga a meitat de pre::u. (.. 0.62) espardenyes. vambe:s. de pell 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de roba:. (... 1.08) aprofiteu-vos, que porto coses maques de 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botiga i a meitat de pre:u. (.. 0.68) sabates, espardenye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>vambetes per la canalla::.</w:t>
        <w:tab/>
        <w:t xml:space="preserve">(... 2.13) senyores, sabates des de m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cinc-cente::s. (.. 0.98) espardenye:s. vambetes per la canalla d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de mil pele:s. (... 1.20) i vambetes de pell, senyores. vambet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maques de pell aquí eh:. (... 1.42) sabates de la botiga a meit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de pre::u. (.. 0.80) vambes, espardenyes, sabates de pell. (.. 0.8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senyores, que liquidem. sabates bones de temporada::. (.. 0.8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de la botiga a meitat de pre::u. (.. 0.66) espardenyes. vambete: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(.. 0.55) vambes des de mil pele::s. (... 1.04) i són de pell de 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botiga. vinga::.}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</w:tabs>
        <w:autoSpaceDE w:val="false"/>
        <w:spacing w:lineRule="auto" w:line="480"/>
        <w:ind w:left="567" w:hanging="567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480"/>
        <w:ind w:left="1080" w:hanging="10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 xml:space="preserve">(... 2.92) ((parla amb l’ajudant i amb un policia que li fa moure 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480"/>
        <w:ind w:left="1080" w:hanging="1080"/>
        <w:rPr/>
      </w:pPr>
      <w:r>
        <w:rPr>
          <w:rFonts w:cs="Arial" w:ascii="Arial" w:hAnsi="Arial"/>
          <w:color w:val="000000"/>
          <w:lang w:val="ca-ES"/>
        </w:rPr>
        <w:tab/>
        <w:t>furgoneta; no ho transcrivim)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</w:tabs>
        <w:autoSpaceDE w:val="false"/>
        <w:spacing w:lineRule="auto" w:line="480"/>
        <w:ind w:left="567" w:hanging="567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aprofiti’s que això és tot de pell. per peus delicats. veieu 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plantilla que porta a dintre? (... 2.05) si la voleu aquestes aix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amb trenadet, les teniu amb taló, i sense tal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ui sen- -- jo taló 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doncs aquesta. (. 0.23) jo només vull que la proveu, per saber l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toves que s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 xml:space="preserve">(.. 0.55) i quin preu [tenen] aqueste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[proveu-la.] tres mil peles. (.. 0.55) són a meitat de preu del q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marquen. (.. 0.43) si en vol de més barates jo n’hi ensenyo. per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després no seran tan toves eh. (.. 0.77) miri. aquesta si la vol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toveta, però això és dur per dintre. (.. 0.36) toqueu la plantil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 xml:space="preserve">aquesta. (.. 0.44) {(AC) aquesta val mil cinc-centes. és la m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 xml:space="preserve">barata. però perquè </w:t>
      </w:r>
      <w:r>
        <w:rPr>
          <w:rFonts w:cs="Arial" w:ascii="Arial" w:hAnsi="Arial"/>
          <w:lang w:val="ca-ES"/>
        </w:rPr>
        <w:t>veieu</w:t>
      </w:r>
      <w:r>
        <w:rPr>
          <w:rFonts w:cs="Arial" w:ascii="Arial" w:hAnsi="Arial"/>
          <w:color w:val="000000"/>
          <w:lang w:val="ca-ES"/>
        </w:rPr>
        <w:t xml:space="preserve"> la diferència.} toqueu-la per dint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>[1 una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[1 sí] [2 sí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VVV:</w:t>
        <w:tab/>
        <w:tab/>
        <w:t>[2 i toqueu] l’al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(. 0.22) no [3 perquè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VVV:</w:t>
        <w:tab/>
        <w:tab/>
        <w:t>[3 aquella és bona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jo porto plantilles. tinc de portar plan[tilles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[és igual.] (. 0.18) provi-la. ja ho veurà. (. 0.25) ((parla a una al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clienta, al costat de la primera)) aquestes valen mil cinc-cent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els talons, són massis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3:</w:t>
        <w:tab/>
        <w:tab/>
        <w:t>(. 0.17) [1 ah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[1 si] vols [2 aquestes, que són les barates, valen nou-cent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però aquestes són aquelles 2] qu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[2 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3:</w:t>
        <w:tab/>
        <w:tab/>
        <w:t>ah. 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veus? (.. 0.37) aquesta mil cinc-cen[tes, i aquesta nou-centes. j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tinc {(??) les dugues.} jo aquesta] la tinc a la botig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[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VVV:</w:t>
        <w:tab/>
        <w:tab/>
        <w:t>és molt b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(.. 0.35) ara ja [sabré que n’hi ha] una par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3:</w:t>
        <w:tab/>
        <w:tab/>
        <w:t>[vale. d’acord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{(F) va, senyora. sabates aquí, de pell de la botiga, des de m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>cinc-cente::s.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2:</w:t>
        <w:tab/>
        <w:tab/>
        <w:t>ara ja sé que n’hi [ha ja: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VVV:</w:t>
        <w:tab/>
        <w:tab/>
        <w:t>{(F) [des de mil cinc]-centes, a tres mil peles de pell eh::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(... 1.00) per peus delicats això:.} això és per peu delicats. [1 sí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4:</w:t>
        <w:tab/>
        <w:tab/>
        <w:t>[1 vejam.] deixa-me-la pro[va:r_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VVV:</w:t>
        <w:tab/>
        <w:tab/>
        <w:t>[2 sí:.] quin número fa. això és un vu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C14:</w:t>
        <w:tab/>
        <w:tab/>
        <w:t xml:space="preserve">(.. 0.37) ui da:- -- un vuit, jo el veig molt llarg. u:::, no. que és u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quaranta aque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VVV:</w:t>
        <w:tab/>
        <w:tab/>
        <w:t xml:space="preserve">ah. doncs perdoni. em pensava que era un quara- -- qu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ab/>
        <w:tab/>
        <w:t>nú[mero] f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a-ES"/>
        </w:rPr>
        <w:t>C14:</w:t>
        <w:tab/>
        <w:tab/>
        <w:t xml:space="preserve">[o_] jo, el trenta-nou quaran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mallCaps/>
        <w:sz w:val="18"/>
      </w:rPr>
      <w:t>Bladas, Òscar</w:t>
    </w:r>
    <w:r>
      <w:rPr>
        <w:rFonts w:cs="Arial" w:ascii="Arial" w:hAnsi="Arial"/>
        <w:sz w:val="18"/>
      </w:rPr>
      <w:t xml:space="preserve"> (2009). </w:t>
    </w:r>
    <w:r>
      <w:rPr>
        <w:rFonts w:cs="Arial" w:ascii="Arial" w:hAnsi="Arial"/>
        <w:i/>
        <w:sz w:val="18"/>
      </w:rPr>
      <w:t xml:space="preserve">Manual de transcripció del discurs oral. Materials de treball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celona: PPU – Universitat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àctica 1 (exercici 2): regularització del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55:00Z</dcterms:created>
  <dc:creator>bladas</dc:creator>
  <dc:description/>
  <cp:keywords/>
  <dc:language>en-US</dc:language>
  <cp:lastModifiedBy>Montse</cp:lastModifiedBy>
  <cp:lastPrinted>2008-12-15T17:12:00Z</cp:lastPrinted>
  <dcterms:modified xsi:type="dcterms:W3CDTF">2017-01-27T09:47:00Z</dcterms:modified>
  <cp:revision>6</cp:revision>
  <dc:subject/>
  <dc:title>VVV: (</dc:title>
</cp:coreProperties>
</file>