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àctica 9: adaptació d’una transcripció discursiva amp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i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colta els fragments de parla següents i converteix les transcripcions discursives amples corresponents, totes en grafia estàndard i puntuació convencional, en transcripcions intermèdies-estretes d’acord amb els criteris de transcripció discursiva del CCCUB. Per a les pauses fes servir únicament els símbols </w:t>
      </w:r>
      <w:r>
        <w:rPr>
          <w:rFonts w:cs="Arial" w:ascii="Arial" w:hAnsi="Arial"/>
          <w:iCs/>
        </w:rPr>
        <w:t>(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(.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(...)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Cs/>
        </w:rPr>
        <w:t>(....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 (CULT2): VISITA COMEN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guia d’una exposició de pintura explica la biografia del pintor abans de començar la visi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>GIA:</w:t>
        <w:tab/>
        <w:t>En tot cas, l’exposició es diu així, Matta, m? És com a e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 agrada presentar-se. Ell es diu Roberto Sebastian Mat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haurren, i quan va conèixer Salvador Dalí, Dalí li va dir qu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cap cas, podia anar amb aquest nom per enllo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>que ell s’havia de dir Matta. I quan a ell li preguntaven sob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berto Matta, ell deia que Roberto Matta és el seu pare, ell 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ta, m? I aquí ha quedat el seu nom, i el seu signe, com 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 xml:space="preserve">anècdota. Però qui és Matta? Perquè estem parlant d’un arti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tic en certa mesura. Hem de pensar que és, pràcticam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>{(F) l’únic} artista viu, e, que ha viscut el moviment del surrealism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ha estat un eix extraordinari pels joves artistes nord-american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s a dir, una persona clau, que va néixer, perquè a el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 xml:space="preserve">li agrada dir, l’onze de l’onze de l’onze a les onze del matí, m? Aix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menys és el que ell diu, una miqueta perquè vegin aquest caràcte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, mític de la seva persona. Ell diu que va néixer en aquesta d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>i va néixer a Santiago de Xile, m? La seva família és d’ori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co-francesa, una família benestant, ell va rebre 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raordinària educació als jesuïtes, amb anglès i amb francè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ixò serà molt important després, quan estigui a Parí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an estigui a Nova York. I després, e, per desig dels seus par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 estudiar arquitectura a la Universitat Catòlica de Chica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>Ai perdó, de Chicago, de Xile, m? A l’any trenta-tres, e, Ma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>està llicenciat, i ell diu que li manca una cosa, i és que a X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pot créixer. A ell li agrada molt utilitzar aquesta frase. I quan el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u que no pot créixer, el que està dient és que no es pot forma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>d’alguna manera Xile l’oprimeix, excessivament i, per ta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>l’any trenta-tres, tot just acabat de llicenciar, amb vint-i-dos any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>puja a un vaixell i se’n va de Xile, trenca amb el seu paí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 xml:space="preserve">trenca amb la seva família, e, va, per diferents llocs d’Europ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s que arriba a París. I a París el trobarem fins 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lata la Segona Guerra Mundial. Després el trobarem a N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>York, i a partir d’aquí establiré una mena de itinerari per tot el mó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anar-lo trobant. És a dir, ha viscut a Roma, a Tarquí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icília, a Londres, a Cuba, a Mèxic, a Perú, ha tornat a Xi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4" w:leader="none"/>
        </w:tabs>
        <w:autoSpaceDE w:val="false"/>
        <w:spacing w:lineRule="auto" w:line="480"/>
        <w:ind w:left="1134" w:hanging="1134"/>
        <w:jc w:val="both"/>
        <w:rPr/>
      </w:pPr>
      <w:r>
        <w:rPr>
          <w:rFonts w:cs="Arial" w:ascii="Arial" w:hAnsi="Arial"/>
          <w:color w:val="000000"/>
        </w:rPr>
        <w:t>i actualment viu a París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ymbol" w:cs="Symbol" w:ascii="Symbol" w:hAnsi="Symbol"/>
        <w:sz w:val="18"/>
      </w:rPr>
      <w:t>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mallCaps/>
        <w:sz w:val="18"/>
      </w:rPr>
      <w:t>Bladas, Òscar</w:t>
    </w:r>
    <w:r>
      <w:rPr>
        <w:rFonts w:cs="Arial" w:ascii="Arial" w:hAnsi="Arial"/>
        <w:sz w:val="18"/>
      </w:rPr>
      <w:t xml:space="preserve"> (2009). </w:t>
    </w:r>
    <w:r>
      <w:rPr>
        <w:rFonts w:cs="Arial" w:ascii="Arial" w:hAnsi="Arial"/>
        <w:i/>
        <w:sz w:val="18"/>
      </w:rPr>
      <w:t xml:space="preserve">Manual de transcripció del discurs oral. Materials de treball. 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rcelona: PPU – Universitat de Barcelon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842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Pràctica 9 (exercici 2): adaptació d’una transcripció discursiva amp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2:00Z</dcterms:created>
  <dc:creator>bladas</dc:creator>
  <dc:description/>
  <cp:keywords/>
  <dc:language>en-US</dc:language>
  <cp:lastModifiedBy>Montse</cp:lastModifiedBy>
  <dcterms:modified xsi:type="dcterms:W3CDTF">2017-01-27T09:53:00Z</dcterms:modified>
  <cp:revision>8</cp:revision>
  <dc:subject/>
  <dc:title>COR, CULT ¿</dc:title>
</cp:coreProperties>
</file>