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47" w:leader="none"/>
        </w:tabs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dditional file 9: Summary of results</w:t>
      </w:r>
      <w:r>
        <w:rPr>
          <w:rFonts w:cs="Arial" w:ascii="Arial" w:hAnsi="Arial"/>
          <w:b/>
          <w:bCs/>
          <w:color w:val="0000FF"/>
          <w:lang w:val="en-GB"/>
        </w:rPr>
        <w:t xml:space="preserve"> </w:t>
      </w:r>
    </w:p>
    <w:p>
      <w:pPr>
        <w:pStyle w:val="Normal"/>
        <w:tabs>
          <w:tab w:val="clear" w:pos="708"/>
          <w:tab w:val="left" w:pos="6747" w:leader="none"/>
        </w:tabs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146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781"/>
        <w:gridCol w:w="2108"/>
        <w:gridCol w:w="2132"/>
        <w:gridCol w:w="2210"/>
        <w:gridCol w:w="2210"/>
        <w:gridCol w:w="2210"/>
      </w:tblGrid>
      <w:tr>
        <w:trPr/>
        <w:tc>
          <w:tcPr>
            <w:tcW w:w="198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gro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nº of studies)</w:t>
            </w:r>
          </w:p>
        </w:tc>
        <w:tc>
          <w:tcPr>
            <w:tcW w:w="17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arman correlation coefficient</w:t>
            </w:r>
          </w:p>
        </w:tc>
        <w:tc>
          <w:tcPr>
            <w:tcW w:w="21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oled Sensitiv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CI]</w:t>
            </w:r>
          </w:p>
        </w:tc>
        <w:tc>
          <w:tcPr>
            <w:tcW w:w="21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oled Specific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CI]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oled LR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CI]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oled LR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CI]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oled 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CI]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miquantitative IHC scoring</w:t>
            </w:r>
            <w:r>
              <w:rPr>
                <w:rFonts w:cs="Arial" w:ascii="Arial" w:hAnsi="Arial"/>
                <w:sz w:val="22"/>
                <w:szCs w:val="22"/>
              </w:rPr>
              <w:t xml:space="preserve"> (3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0.03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 = 0.833</w:t>
            </w:r>
          </w:p>
        </w:tc>
        <w:tc>
          <w:tcPr>
            <w:tcW w:w="210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.6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[0.630-0.700]</w:t>
            </w:r>
          </w:p>
        </w:tc>
        <w:tc>
          <w:tcPr>
            <w:tcW w:w="213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.8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[0.777-0.826]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.1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[2.315-4.301]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[0.315-0.534]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.4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[5.755-15.664]</w:t>
            </w:r>
          </w:p>
        </w:tc>
      </w:tr>
      <w:tr>
        <w:trPr/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Heterogeneity test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hi squared = 150.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 &lt; 0,001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hi-squared = 202.0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 &lt; 0,00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chran-Q = 169.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 &lt; 0,00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chran-Q = 160.93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 &lt; 0,00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chran-Q = 99.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 &lt; 0,001</w:t>
            </w:r>
          </w:p>
        </w:tc>
      </w:tr>
      <w:tr>
        <w:trPr/>
        <w:tc>
          <w:tcPr>
            <w:tcW w:w="3761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Inconsistency test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-square = 77.4 %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-square = 83.2 %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-square = 80 %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-square = 78.9 %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-square = 65.7 %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Brain tumours + semiquantitative IHC scoring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(1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7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 = 0.666</w:t>
            </w:r>
          </w:p>
        </w:tc>
        <w:tc>
          <w:tcPr>
            <w:tcW w:w="21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.6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[0.556–0.670]</w:t>
            </w:r>
          </w:p>
        </w:tc>
        <w:tc>
          <w:tcPr>
            <w:tcW w:w="21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.6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[0.622–0.718]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.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[1.400–2.320]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.6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[0.500–0.780]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.4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[2.180–5.530]</w:t>
            </w:r>
          </w:p>
        </w:tc>
      </w:tr>
      <w:tr>
        <w:trPr/>
        <w:tc>
          <w:tcPr>
            <w:tcW w:w="3761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erogeneity test</w:t>
            </w:r>
          </w:p>
        </w:tc>
        <w:tc>
          <w:tcPr>
            <w:tcW w:w="210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hi squared = 51.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 &lt; 0.001</w:t>
            </w:r>
          </w:p>
        </w:tc>
        <w:tc>
          <w:tcPr>
            <w:tcW w:w="213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hi squared = 54.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 &lt; 0.001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chran-Q = 30.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 = 0.016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chran-Q = 22.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 = 0.132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chran-Q = 30.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 = 0.205</w:t>
            </w:r>
          </w:p>
        </w:tc>
      </w:tr>
      <w:tr>
        <w:trPr/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nsistency test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-square = 68.9 %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-square = 70.9 %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-square = 47.1 %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-square = 28.4 %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-square = 21.3 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Cut-off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&gt; 5% </w:t>
            </w:r>
            <w:r>
              <w:rPr>
                <w:rFonts w:cs="Arial" w:ascii="Arial" w:hAnsi="Arial"/>
                <w:sz w:val="22"/>
                <w:szCs w:val="22"/>
              </w:rPr>
              <w:t>(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5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[0.507–0.682]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7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[0.655–0.785]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[1.450–2.500]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[0.450–0.810]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.4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[2.060–5.670] </w:t>
            </w:r>
          </w:p>
        </w:tc>
      </w:tr>
      <w:tr>
        <w:trPr>
          <w:trHeight w:val="569" w:hRule="atLeast"/>
        </w:trPr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erogeneity test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i squared = 10.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 = 0.038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i squared = 8.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 = 0.8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chran-Q = 3.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 = 0.46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chran-Q = 5.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 =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0.22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chran-Q = 4.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 = 0.402</w:t>
            </w:r>
          </w:p>
        </w:tc>
      </w:tr>
      <w:tr>
        <w:trPr>
          <w:trHeight w:val="146" w:hRule="atLeast"/>
        </w:trPr>
        <w:tc>
          <w:tcPr>
            <w:tcW w:w="3761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nsistency test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-square = 60.6 %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-square = 51.9 %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-square = 0.0 %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-square = 29.8 %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-square = 0.6 %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Cut-off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&gt; 10%</w:t>
            </w:r>
            <w:r>
              <w:rPr>
                <w:rFonts w:cs="Arial" w:ascii="Arial" w:hAnsi="Arial"/>
                <w:sz w:val="22"/>
                <w:szCs w:val="22"/>
              </w:rPr>
              <w:t xml:space="preserve"> (9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.6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[0.559–0.724]</w:t>
            </w:r>
          </w:p>
        </w:tc>
        <w:tc>
          <w:tcPr>
            <w:tcW w:w="21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6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[0.525–0.674]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[1.200–2.330]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[0.390–0.930]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.3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[1.540–7.430]</w:t>
            </w:r>
          </w:p>
        </w:tc>
      </w:tr>
      <w:tr>
        <w:trPr/>
        <w:tc>
          <w:tcPr>
            <w:tcW w:w="376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erogeneity test</w:t>
            </w:r>
          </w:p>
        </w:tc>
        <w:tc>
          <w:tcPr>
            <w:tcW w:w="21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i squared = 29.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 = 0.001</w:t>
            </w:r>
          </w:p>
        </w:tc>
        <w:tc>
          <w:tcPr>
            <w:tcW w:w="21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i squared = 37.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 &lt; 0.001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chran-Q = 19.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 = 0.021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chran-Q = 14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 = 0.120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chran-Q = 13.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 = 0.124</w:t>
            </w:r>
          </w:p>
        </w:tc>
      </w:tr>
      <w:tr>
        <w:trPr/>
        <w:tc>
          <w:tcPr>
            <w:tcW w:w="376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nsistency test</w:t>
            </w:r>
          </w:p>
        </w:tc>
        <w:tc>
          <w:tcPr>
            <w:tcW w:w="21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-square = 69.1 %</w:t>
            </w:r>
          </w:p>
        </w:tc>
        <w:tc>
          <w:tcPr>
            <w:tcW w:w="21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-square = 76.3 %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-square = 53.7 %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-square = 36 %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-square = 35.4%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Cut-off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&gt; 20% </w:t>
            </w:r>
            <w:r>
              <w:rPr>
                <w:rFonts w:cs="Arial" w:ascii="Arial" w:hAnsi="Arial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.5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[0.334– 0.734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1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.8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[0.546–0.981]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.1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[1.052–9.653]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.3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[0.027–4.152]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8.6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[1.289–57.628]</w:t>
            </w:r>
          </w:p>
        </w:tc>
      </w:tr>
      <w:tr>
        <w:trPr/>
        <w:tc>
          <w:tcPr>
            <w:tcW w:w="3761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erogeneity test</w:t>
            </w:r>
          </w:p>
        </w:tc>
        <w:tc>
          <w:tcPr>
            <w:tcW w:w="210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hi squared = 10.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 = 0.001</w:t>
            </w:r>
          </w:p>
        </w:tc>
        <w:tc>
          <w:tcPr>
            <w:tcW w:w="213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hi squared = 0.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 = 0.535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chran-Q = 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 = 0.960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chran-Q = 3.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 = 0.059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chran-Q = 0.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 = 0.338</w:t>
            </w:r>
          </w:p>
        </w:tc>
      </w:tr>
      <w:tr>
        <w:trPr/>
        <w:tc>
          <w:tcPr>
            <w:tcW w:w="3761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nsistency test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-square = 90.8 %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-square = 0.0 %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-square = 0.0 %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-square = 71.9 %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-square = 0.0%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Other tumours + semiquantitative IHC scoring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(1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7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.0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 = 0.909</w:t>
            </w:r>
          </w:p>
        </w:tc>
        <w:tc>
          <w:tcPr>
            <w:tcW w:w="21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.7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[0.655–0.745]</w:t>
            </w:r>
          </w:p>
        </w:tc>
        <w:tc>
          <w:tcPr>
            <w:tcW w:w="21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.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[0.851–0.903]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.7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[3.070–7.470]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3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[0.200–0.490]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8.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[9.550–34.830]</w:t>
            </w:r>
          </w:p>
        </w:tc>
      </w:tr>
      <w:tr>
        <w:trPr/>
        <w:tc>
          <w:tcPr>
            <w:tcW w:w="3761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erogeneity test</w:t>
            </w:r>
          </w:p>
        </w:tc>
        <w:tc>
          <w:tcPr>
            <w:tcW w:w="210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i squared = 93.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 &lt; 0.001</w:t>
            </w:r>
          </w:p>
        </w:tc>
        <w:tc>
          <w:tcPr>
            <w:tcW w:w="213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i squared = 82.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 &lt; 0.001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chran-Q = 64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 &lt; 0.001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chran-Q = 147.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 &lt; 0.001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chran-Q = 42.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 &lt; 0.001</w:t>
            </w:r>
          </w:p>
        </w:tc>
      </w:tr>
      <w:tr>
        <w:trPr/>
        <w:tc>
          <w:tcPr>
            <w:tcW w:w="3761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nsistency test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-square = 81.8%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-square = 79.5 %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-square = 73.5 %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-square = 88.5 %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-square = 59.9 %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Cut-off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&gt; 5%</w:t>
            </w:r>
            <w:r>
              <w:rPr>
                <w:rFonts w:cs="Arial" w:ascii="Arial" w:hAnsi="Arial"/>
                <w:sz w:val="22"/>
                <w:szCs w:val="22"/>
              </w:rPr>
              <w:t xml:space="preserve"> (3)</w:t>
            </w:r>
          </w:p>
        </w:tc>
        <w:tc>
          <w:tcPr>
            <w:tcW w:w="21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6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[0.507–0.698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8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[0.742–0.859]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.8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[1.590–5.060]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4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[0.290–0.820]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.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[2.950–17.690]</w:t>
            </w:r>
          </w:p>
        </w:tc>
      </w:tr>
      <w:tr>
        <w:trPr/>
        <w:tc>
          <w:tcPr>
            <w:tcW w:w="3761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erogeneity test</w:t>
            </w:r>
          </w:p>
        </w:tc>
        <w:tc>
          <w:tcPr>
            <w:tcW w:w="210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i squared = 12.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 = 0.017</w:t>
            </w:r>
          </w:p>
        </w:tc>
        <w:tc>
          <w:tcPr>
            <w:tcW w:w="213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i squared = 14.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 = 0.006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chran-Q = 11.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 = 0.017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chran-Q = 15.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= 0.003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chran-Q = 7.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 = 0.109</w:t>
            </w:r>
          </w:p>
        </w:tc>
      </w:tr>
      <w:tr>
        <w:trPr/>
        <w:tc>
          <w:tcPr>
            <w:tcW w:w="3761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nsistency test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-square = 66.9 %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-square = 72 %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-square = 66.5 %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-square = 74.3 %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-square = 47 %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Cut-off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&gt; 10%</w:t>
            </w:r>
            <w:r>
              <w:rPr>
                <w:rFonts w:cs="Arial" w:ascii="Arial" w:hAnsi="Arial"/>
                <w:sz w:val="22"/>
                <w:szCs w:val="22"/>
              </w:rPr>
              <w:t xml:space="preserve"> (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7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[0.735–0.849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9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[0.871–0.935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.3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[3.210–12.550]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[0.190–0.330]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6.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[11.210–61.260]</w:t>
            </w:r>
          </w:p>
        </w:tc>
      </w:tr>
      <w:tr>
        <w:trPr/>
        <w:tc>
          <w:tcPr>
            <w:tcW w:w="3761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erogeneity test</w:t>
            </w:r>
          </w:p>
        </w:tc>
        <w:tc>
          <w:tcPr>
            <w:tcW w:w="210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i squared = 6.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 = 0.511</w:t>
            </w:r>
          </w:p>
        </w:tc>
        <w:tc>
          <w:tcPr>
            <w:tcW w:w="213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i squared = 34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 &lt; 0.001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chran-Q = 26.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 &lt; 0.001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chran-Q = 6.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= 0.520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chran-Q = 15.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 = 0.032</w:t>
            </w:r>
          </w:p>
        </w:tc>
      </w:tr>
      <w:tr>
        <w:trPr/>
        <w:tc>
          <w:tcPr>
            <w:tcW w:w="3761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nsistency test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-square = 0.0 %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-square = 79.4%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-square = 73.7 %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-square = 0.0 %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-square = 54.1 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Cut-off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&gt; 20%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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1)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.000                   [0.478–1.000]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.720                  [0.506–0.879]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3.178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[1.659–6.088]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0.117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[0.008–1.683]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27.133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[1.328–554.24]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Qualitative IHC scoring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(1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.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 = 0.979</w:t>
            </w:r>
          </w:p>
        </w:tc>
        <w:tc>
          <w:tcPr>
            <w:tcW w:w="21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.6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[0.598–0.698]</w:t>
            </w:r>
          </w:p>
        </w:tc>
        <w:tc>
          <w:tcPr>
            <w:tcW w:w="21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.9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[0.910–0.951]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.6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[4.670–12.440]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3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[0.239–0.520]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7.7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[13.230–58.270]</w:t>
            </w:r>
          </w:p>
        </w:tc>
      </w:tr>
      <w:tr>
        <w:trPr/>
        <w:tc>
          <w:tcPr>
            <w:tcW w:w="3761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erogeneity test</w:t>
            </w:r>
          </w:p>
        </w:tc>
        <w:tc>
          <w:tcPr>
            <w:tcW w:w="210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i squared = 83.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 &lt; 0.001</w:t>
            </w:r>
          </w:p>
        </w:tc>
        <w:tc>
          <w:tcPr>
            <w:tcW w:w="213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i squared = 40.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 &lt; 0.001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chran-Q = 27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 = 0.012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chran-Q = 40.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 &lt; 0.001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chran-Q = 30.4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 = 0.004</w:t>
            </w:r>
          </w:p>
        </w:tc>
      </w:tr>
      <w:tr>
        <w:trPr/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nsistency test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-square = 84.4 %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-square = 67.6 %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-square = 52.5 %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-square = 68.2 %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-square = 57.3 %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Brain tumours + qualitative IHC scoring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(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.a.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.5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[0.289–0.823]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.8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[0.516–0.979]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.89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[0.486–17.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176]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0.441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[0.063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–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3.065]   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7.942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[0.256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–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245.97]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erogeneity test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hi squared = 3.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 = 0.047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hi squared = 2.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 = 0.118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chran-Q = 1.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 = 0.20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chran-Q = 2.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 = 0.12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chran-Q = 2.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 = 0.123</w:t>
            </w:r>
          </w:p>
        </w:tc>
      </w:tr>
      <w:tr>
        <w:trPr/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nsistency test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-square = 74.8 %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-square = 59 %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-square = 38.9 %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-square = 57.9 %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-square = 57.9 %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tumours + qualitative IHC scoring</w:t>
            </w:r>
            <w:r>
              <w:rPr>
                <w:rFonts w:cs="Arial" w:ascii="Arial" w:hAnsi="Arial"/>
                <w:sz w:val="22"/>
                <w:szCs w:val="22"/>
              </w:rPr>
              <w:t xml:space="preserve"> (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 = 0.544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.65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[0.600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–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0.720]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0.934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[0.912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–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0.953]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8.5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[5.150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–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14.040]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0.370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[0.270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–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0.510]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2.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[15.190–68.370]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erogeneity test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i squared = 79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 &lt; 0.001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i squared = 36.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 &lt; 0.00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chran-Q = 22.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 = 0.019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chran-Q = 37.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 &lt; 0.00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chran-Q = 25.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 = 0.008</w:t>
            </w:r>
          </w:p>
        </w:tc>
      </w:tr>
      <w:tr>
        <w:trPr/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nsistency test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-square = 86.1 %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-square = 69.6 %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-square = 51.5 %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-square = 70.8 %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-square = 56.6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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</w:rPr>
        <w:t>Only 1 study; n.a.: not applicabl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077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32:00Z</dcterms:created>
  <dc:creator>Marta1</dc:creator>
  <dc:description/>
  <dc:language>en-US</dc:language>
  <cp:lastModifiedBy>Marta1</cp:lastModifiedBy>
  <dcterms:modified xsi:type="dcterms:W3CDTF">2010-12-22T18:12:00Z</dcterms:modified>
  <cp:revision>5</cp:revision>
  <dc:subject/>
  <dc:title>Additional file 7: Summary of results</dc:title>
</cp:coreProperties>
</file>