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Pràctica 6: revisió d’una transcripci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xercici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Escolta els fragments de parla següents i fes les correccions que calguin en les transcripcions discursives no revisades corresponents. Per a les pauses que faltin, fes servir només els símbols </w:t>
      </w:r>
      <w:r>
        <w:rPr>
          <w:rFonts w:cs="Arial" w:ascii="Arial" w:hAnsi="Arial"/>
          <w:iCs/>
          <w:sz w:val="24"/>
          <w:szCs w:val="24"/>
          <w:lang w:val="ca-ES"/>
        </w:rPr>
        <w:t>(.)</w:t>
      </w:r>
      <w:r>
        <w:rPr>
          <w:rFonts w:cs="Arial" w:ascii="Arial" w:hAnsi="Arial"/>
          <w:sz w:val="24"/>
          <w:szCs w:val="24"/>
          <w:lang w:val="ca-ES"/>
        </w:rPr>
        <w:t xml:space="preserve">, </w:t>
      </w:r>
      <w:r>
        <w:rPr>
          <w:rFonts w:cs="Arial" w:ascii="Arial" w:hAnsi="Arial"/>
          <w:iCs/>
          <w:sz w:val="24"/>
          <w:szCs w:val="24"/>
          <w:lang w:val="ca-ES"/>
        </w:rPr>
        <w:t>(..)</w:t>
      </w:r>
      <w:r>
        <w:rPr>
          <w:rFonts w:cs="Arial" w:ascii="Arial" w:hAnsi="Arial"/>
          <w:sz w:val="24"/>
          <w:szCs w:val="24"/>
          <w:lang w:val="ca-ES"/>
        </w:rPr>
        <w:t xml:space="preserve">, </w:t>
      </w:r>
      <w:r>
        <w:rPr>
          <w:rFonts w:cs="Arial" w:ascii="Arial" w:hAnsi="Arial"/>
          <w:iCs/>
          <w:sz w:val="24"/>
          <w:szCs w:val="24"/>
          <w:lang w:val="ca-ES"/>
        </w:rPr>
        <w:t>(...)</w:t>
      </w:r>
      <w:r>
        <w:rPr>
          <w:rFonts w:cs="Arial" w:ascii="Arial" w:hAnsi="Arial"/>
          <w:sz w:val="24"/>
          <w:szCs w:val="24"/>
          <w:lang w:val="ca-ES"/>
        </w:rPr>
        <w:t xml:space="preserve"> i </w:t>
      </w:r>
      <w:r>
        <w:rPr>
          <w:rFonts w:cs="Arial" w:ascii="Arial" w:hAnsi="Arial"/>
          <w:iCs/>
          <w:sz w:val="24"/>
          <w:szCs w:val="24"/>
          <w:lang w:val="ca-ES"/>
        </w:rPr>
        <w:t>(....)</w:t>
      </w:r>
      <w:r>
        <w:rPr>
          <w:rFonts w:cs="Arial" w:ascii="Arial" w:hAnsi="Arial"/>
          <w:sz w:val="24"/>
          <w:szCs w:val="24"/>
          <w:lang w:val="ca-E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COC (10): CONVERSA COL·LOQUIA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fr-FR"/>
        </w:rPr>
        <w:t>En una visita a uns familiars, VIE i ALL expliquen un viatge que han fet per Franç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3910" w:leader="none"/>
        </w:tabs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ab/>
        <w:t>o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n’hi han molts de castells eh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vull dir n’hem mi n’hem n’hem mira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n’hem anat a visit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que n’hem visi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potser de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ALL:</w:t>
        <w:tab/>
        <w:t>un dia un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[quatre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SEP:</w:t>
        <w:tab/>
        <w:t>[(INH)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ALL:</w:t>
        <w:tab/>
        <w:t>(.. 0.88) uns de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>uns deu i n’hi ha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:’hi n’hi han bastant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que siguin que siguin m del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(. 0.29) d’aquests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ALL:</w:t>
        <w:tab/>
        <w:t>càta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càta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>càta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càta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(. 0.73) n’hi ha un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veiam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 xml:space="preserve">(.. </w:t>
      </w:r>
      <w:r>
        <w:rPr>
          <w:rFonts w:cs="Arial" w:ascii="Arial" w:hAnsi="Arial"/>
          <w:color w:val="000000"/>
          <w:sz w:val="24"/>
          <w:szCs w:val="24"/>
        </w:rPr>
        <w:t>0.37) un dos [1 tres quat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ALL:</w:t>
        <w:tab/>
        <w:t>[estan num:era][ts\ (INH)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>[cinc sis set vuit] nou de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ze dotz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ze càta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i tots els altres són badi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 0.48) {(??) són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n’hi ha que també són castel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>[però que no són feudal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VIE:</w:t>
        <w:tab/>
        <w:t>[també són castell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ALL:</w:t>
        <w:tab/>
        <w:t>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o só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>ja no són medieva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>a:::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RIA:</w:t>
        <w:tab/>
        <w:t>p(e)rò molt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???:</w:t>
        <w:tab/>
        <w:t>{(??) gràcie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: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qu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RIA:</w:t>
        <w:tab/>
        <w:tab/>
        <w:t>està ben [be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MAG:</w:t>
        <w:tab/>
        <w:t>[per] exempl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nosaltres tots aquests castells que hi havien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aquí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ja estan tots eliminats tots i en aquests llocs enca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 0.53) [encara no sé què és això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[aquests dos són molt diferent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quests d’aquí eren eren eren z de d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os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 0.19) que eren feu- de feuda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(. 0.11) devia ser 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MAG:</w:t>
        <w:tab/>
        <w:t>feuda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ab/>
        <w:t>de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MAG:</w:t>
        <w:tab/>
        <w:t>Castellbisba: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ab/>
        <w:t>de te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de terratinen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que devien dominar una sèrie de terres [i no sé no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ALL:</w:t>
        <w:tab/>
        <w:tab/>
        <w:t>[però aquí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all</w:t>
      </w:r>
      <w:r>
        <w:rPr>
          <w:rFonts w:cs="Arial" w:ascii="Arial" w:hAnsi="Arial"/>
          <w:color w:val="000000"/>
          <w:sz w:val="24"/>
          <w:szCs w:val="24"/>
        </w:rPr>
        <w:t>à aqu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què si hi ha aquesta història dels càta:r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 França en saben de vendre el produc[te:_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MAG: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VIE:</w:t>
        <w:tab/>
        <w:tab/>
        <w:t>[1 tamb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i [2 c(l)a: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[2 cla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(.. 0.38) han procurat conservar-los una mic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n’hi han mol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ja es veu [1 que està molt tros afegi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MAG:</w:t>
        <w:tab/>
        <w:t>[1 {(??) clar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(ai)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]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[2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:</w:t>
        <w:tab/>
        <w:t>[2 p(e)rò vull dir] que [3 aquí:]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[3 home sí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MAG:</w:t>
        <w:tab/>
        <w:t>amb els pocs que hi devien haver-h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ab/>
        <w:t>molt molts castell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molts castells de per (a)quí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(.. 0.40) {(DC) a si: si: Catalunya o l’estat espanyol li hagu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SEP:</w:t>
        <w:tab/>
        <w:tab/>
        <w:t>ah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ab/>
        <w:t>li hagués interes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SEP:</w:t>
        <w:tab/>
        <w:tab/>
        <w:t>oh l’espany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ind w:left="1701" w:hanging="1701"/>
        <w:rPr/>
      </w:pPr>
      <w:r>
        <w:rPr>
          <w:rFonts w:cs="Arial" w:ascii="Arial" w:hAnsi="Arial"/>
          <w:color w:val="000000"/>
          <w:sz w:val="24"/>
          <w:szCs w:val="24"/>
        </w:rPr>
        <w:t>el que passa que aquí el que l’havia de conservar llavors era l’es[panyol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{(??) [o potser]} l’estat espanyol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P:</w:t>
        <w:tab/>
        <w:tab/>
        <w:t>p(e)rò vull di:r}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sí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(. 0.30) haguessin volgut vendre una mic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mica e:l daixò al turism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segurament que que que treuen alguna [1 cosa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:</w:t>
        <w:tab/>
        <w:t>[1 encara no] [2 hi devia haver {(??) el daixò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ind w:left="1701" w:right="-2" w:hanging="1701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[2 pot- potser no hi ha la riquesa] [3 que hi ha a França {(??) per això eh}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MAG:</w:t>
        <w:tab/>
        <w:t>[3 el turis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(.. 0.36) perquè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llà és molt Pi- és molt Pirineu all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potser 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à una mic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:h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à una mica deix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no s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s’ha fet gaire </w:t>
      </w:r>
      <w:r>
        <w:rPr>
          <w:rFonts w:cs="Arial" w:ascii="Arial" w:hAnsi="Arial"/>
          <w:color w:val="000000"/>
          <w:sz w:val="24"/>
          <w:szCs w:val="24"/>
          <w:lang w:val="fr-FR"/>
        </w:rPr>
        <w:t>malbé enllo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(.. 0.43) hi han muntanyes molt altes i i cl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ull d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(. 0.41) els castells que hi havien potser eren m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és d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 0.34) més de x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p(e)rò aquí n’hi ha algun que està bé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el castell de Montes- (.. 0.32) quieu està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VIE:</w:t>
        <w:tab/>
        <w:tab/>
        <w:t>Montesquieu està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el de Besor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de Besora està: mol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SEP:</w:t>
        <w:tab/>
        <w:tab/>
        <w:t>[el de Besora està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MAG: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JON:</w:t>
        <w:tab/>
        <w:tab/>
        <w:t>arruïn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arruïn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 0.3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no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 és {(??) trobar-hi--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[x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[aquí tenen tenen la història dels] càtar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 0.29) i els càtar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s hi dóna mé:s {(??) mir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 0.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RIA:</w:t>
        <w:tab/>
        <w:tab/>
        <w:t>més vi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VIE:</w:t>
        <w:tab/>
        <w:tab/>
        <w:t>(. 0.26) sí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clar perquè poden explicar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MAG: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[la] història aques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(e)rò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 0.12) si ells e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{(??) </w:t>
      </w:r>
      <w:r>
        <w:rPr>
          <w:rFonts w:cs="Arial" w:ascii="Arial" w:hAnsi="Arial"/>
          <w:color w:val="000000"/>
          <w:sz w:val="24"/>
          <w:szCs w:val="24"/>
          <w:lang w:val="en-US"/>
        </w:rPr>
        <w:t>els d’ells els conservessin tan bé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 0.9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MAG:</w:t>
        <w:tab/>
        <w:t>sí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SEP:</w:t>
        <w:tab/>
        <w:tab/>
        <w:t>el castell de To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MAG:</w:t>
        <w:tab/>
        <w:t>també li podrien donar la se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JON:</w:t>
        <w:tab/>
        <w:tab/>
        <w:t>el de x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: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i aquí només queda [1 {(??) re}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RIA:</w:t>
        <w:tab/>
        <w:tab/>
        <w:t>[2 ho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LL:</w:t>
        <w:tab/>
        <w:tab/>
        <w:t>[3 aquests estan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391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RIA:</w:t>
        <w:tab/>
        <w:tab/>
        <w:t>[3 tots deuen tenir] una històr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391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ò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mallCaps/>
        <w:sz w:val="18"/>
      </w:rPr>
      <w:t>Bladas, Òscar</w:t>
    </w:r>
    <w:r>
      <w:rPr>
        <w:rFonts w:cs="Arial" w:ascii="Arial" w:hAnsi="Arial"/>
        <w:sz w:val="18"/>
      </w:rPr>
      <w:t xml:space="preserve"> (2009). </w:t>
    </w:r>
    <w:r>
      <w:rPr>
        <w:rFonts w:cs="Arial" w:ascii="Arial" w:hAnsi="Arial"/>
        <w:i/>
        <w:sz w:val="18"/>
      </w:rPr>
      <w:t xml:space="preserve">Manual de transcripció del discurs oral. Materials de treball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celona: PPU – Universitat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ràctica 6 (exercici 3): revisió d’una transcrip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LineNumbering">
    <w:name w:val="Line Number"/>
    <w:basedOn w:val="Tipusdelletraperdefectedelpargraf"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38:00Z</dcterms:created>
  <dc:creator>Fil101</dc:creator>
  <dc:description/>
  <cp:keywords/>
  <dc:language>en-US</dc:language>
  <cp:lastModifiedBy>Montse</cp:lastModifiedBy>
  <cp:lastPrinted>2001-06-26T13:15:00Z</cp:lastPrinted>
  <dcterms:modified xsi:type="dcterms:W3CDTF">2017-01-27T09:51:00Z</dcterms:modified>
  <cp:revision>20</cp:revision>
  <dc:subject/>
  <dc:title>1 ALL</dc:title>
</cp:coreProperties>
</file>