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ina po::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851" w:hanging="1701"/>
        <w:rPr>
          <w:rFonts w:ascii="Verdana" w:hAnsi="Verdana" w:cs="Verdana"/>
        </w:rPr>
      </w:pPr>
      <w:r>
        <w:rPr>
          <w:rFonts w:cs="Verdana" w:ascii="Verdana" w:hAnsi="Verdana"/>
        </w:rPr>
        <w:t>((en les línies següents se senten de fons diversos sorolls d'olles, coberts i plat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3) pensar que m'anava a crem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69) sí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el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@) i el vicari d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e Badalona que es pixa i no se n'adon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1 el què: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1 @@@@][2 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2 @@]@@@@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30) i {(??) [1 jo estic a]quí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1 què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@@@@@@[2 @@]@@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2 què: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@) [3 el] vicari de Barcelona que es pixa i no se n'adon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3 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(.. 0.40) {(P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0) que es pixa i no se n'ado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1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el: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la mama què ha dit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(.. 0.78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no hi [entenc] jo n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no hi en]ten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[{(P) x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7) {(P) h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ha ha ha ha h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ai senyo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2.81) ai senyo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2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l vicari d'Olot que té pèls al nin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1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i se sentia} [si és arregla]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8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be[neï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(.. 0.67) 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e Déu Pare omnipot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a divina paraul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beneeixi aquesta taula i tots nosalt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P) amén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n nom del Pare del Fill i de [l'Esperit] Sant_ ((senyant-se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{(P) 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{(P) 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{(P)(??) fem-h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{(P) i bon profi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3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és v(e)rit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3) ho vas dir tu (ah)i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o vaig dir jo ah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a ho s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a ho s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0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3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oncs avu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AC) qui vol aigu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1) j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8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tu què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hu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8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oncs avu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9) hi posat allò perquè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er gravar-h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er gravar-li la conversa per la Judit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23) {(@) i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0) i 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o tenia dins a la carte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6) i llavòrens don:c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8) ja està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a estaven tots assentade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2) agafo la carte: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la tre: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o tre: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6) tinc una taula que a sota té una mica de prestatg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8) ho poso a dintre el prestatg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nxuf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3) i resulta qu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 davant me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al [davan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??) [hi (ha)via} un] mira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i havi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i havia en Ramon Vic\ ((cognom fictic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2.76) i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5) {(A) 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ui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24) que avui jo no diré 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2.62) dic ja t'ho explicaré despr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0) dic ara no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3) {(@) no} em vinguis amb {(??) dallòs a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5) no m'ho pregunt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a us ho explicaré despr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62) diu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01) i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llavon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7) @@@[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]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(... 1.49) 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96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è pas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??) algun ha dit taco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{(??)(@) 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jo [no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eh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xx tac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1) avui ningú diu tac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6) 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l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l'A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- a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a passat per allà i m'ha dit menopàusi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70) què diu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39) perquè: m'havia posat amb ella perquè vingués perquè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vui s'estava tenyint un cinturó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41) 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'he posat amb ella perquè vingu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5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ap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jo [et vull donar u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i m'ha di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eixa'm] estar que que estàs menopàusi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7) {(P) m'ha di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56) {(P) tu et deixes dir això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0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ap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2) tu em pots port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m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m pots tenyir uns pantalons de color lila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 Mar[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a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0) allà on treballo jo no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72) no fan de tintorer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2) no fem de tin{(@)toreri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4) {(P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(.. 0.91) xx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6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Judi:t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xX(0.96)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acaba d'ex]plic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e t'has vist el cu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9) {(@) no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3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llavors ha [resultat que] la que ha xerrat més ha sigut l'Ana Romero\ ((cognom fictic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{(P) xx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e ens h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2) de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 sé si ho ha: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o has [not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perquè no se sentia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2) l'Ana sí que se la sentia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ra la única que se sentia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2.32) que parlava de la seva german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e la tris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quella que va sempr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?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intada de blan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76) l'Ana Romero té una germana pintada de blanc/ ((cognom fictic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12) tris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1) {(P) @@@ [@@@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la Romero/] ((cognom fictic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0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la: mir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a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. 3.00) a m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la Romero només té una germana\ ((cognom fictic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6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xX(0.72)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llavons h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1 ha marxat per]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1 xX(0.81)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An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??) [2 Ana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rimer ens ha explicat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tenia de trucar cada dia a s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12) {(??)(L2) Felic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3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mb la seva ma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2) {(AC) dic} quina edat té la teva ma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0) {(AC) diu} xixanta-sis any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9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i ens va di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que:} necessita quart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57) {(??) xx és un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55) se li ha mort el pa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p(e)rò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3) {(??) (ai)xò} realm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ón ganes de sentir-l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que s'expliqu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que ta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que qua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(e)rò allò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la notíc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. 3.90) i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6) {(??) i és allavons eh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0) ha dit que se n'anava a trucar i ta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3) {(@) i que truqués des d'allà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25) {(@) i no ha volgu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6.5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a vosaltres com us ha anat el d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38)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46) he fet dos hores de class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hi estudi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55) hem anat a din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77) pràctiques i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aixís avui heu tingut un dia {(L2) ligh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2.56) {(P)(??) bue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20) volguent dir de class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14) has pogut estudi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42) i demà tinc quatre hores al matí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i dos a la tar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i pràctica de cotxe {(??) a la tard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P) xX(0.85)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01) {(P)(??) en quina programació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1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avui proves aquell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5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??) que no es va gravar el xx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(??) 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í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6) {(P)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(e)rò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6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P) de tota manera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x sí p(e)rò vull dir qu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nten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una mic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2) si tens pràctiques no hi pots an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33) si tens pràctiques i te n'has de saltar una lo llògic és que et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t salti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47) la físi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2) p(e)rò vull dir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a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globalment no la pots deixar 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2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i tu Judit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P) bé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6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com va el català col·loqui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17) {(P) bé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bé/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P)(??) mhm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5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a tu què t'han dit a col·le d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2) d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a)quel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94) de q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x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a)quells d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0) avui no hi ha hagut cap problem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i has tingut d'anar per la tar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95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21) i ens ha fet lo qu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rmalment faig sempre quan n'hi ha un de malal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qu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 fins que vingui el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(e)rò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l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l {(??) que entra a} les tres a les tres de la tar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p(e)rò que se n'havia d'anar a algun lloc avui tam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4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l'Àngels està malal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a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. 4.91) doncs aviam quan es posa bo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6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hir estaves enfaristola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92) sí hom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erquè em va rebent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75) (per e)xemp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jo lo que sí sé que haig de fer és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d'esperar-me a que vingui el que li toca entrar a les t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2.53) p(e)rò una co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71) és que allargui la jornada una ho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una atra co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és que tinguis d'anar a ca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després torni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dugues hor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tornar a marx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44) m'entens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(.. 0.80) {(??) l'acompanyes i ja està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.... 7.5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i l'Ángeles va d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L2) ha venido l'Ángel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74) que cómo os lo vais a arreg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77) {(??) como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como siempr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8) tu li tenies de d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L2) cómo os lo vais a arreglar}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L2) cómo se lo va a arregla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. 3.01) {(P)(??) li d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L2) como siemp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y yo no me espero a que venga la 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xX(1.11)Xx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0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P)(??) ara vindrà el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8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ques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entres no li donguin problem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1) feu-s'ho com vulgue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. 4.89) p(e)rò ell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els hi pot dir algo o és el directo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6) ella els hi pot dir alg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1) p(e)rò no li dón(a) la ga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(??) sempre pot dir alg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. 4.30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erquè es veu que el director mana molt all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6) sí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42) i com que mana t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75) allà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al P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donc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al] Pere quan li interessa dir una co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33) no la té en compte amb el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e la sal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62) llavons ell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 es vo:l (.. 0.62) fer malveu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2.48) xX(0.80)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si l'altre se'l salta sempre que li dón(a) la gana {(??) és deixar} un problema que haurà de fer {(??) fron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3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ma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ncara no ha vingut eh el Pere a dir-nos ho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??) bue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xa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3) {(??) bue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74) quines ganes que tens que et vinguin a dir ho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a mi no m'ho han dit 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xX(0.75)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 0.25) a tu en particular ja t'ha vingut a dir hola per tu so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o sigui que no et queixi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è més vo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h hi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6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ex)plica-m'ho que a mi no m'expliques 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EX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sí que t'ho explic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tu no m'expliques [re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?</w:t>
        <w:tab/>
        <w:t>[mh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??) que}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3) [v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xplica-m'h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1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an tenim 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2.03) el divend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es)perant a la mare i em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8)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com va t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ic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56) {(P)(??) per f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2.01) i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07) {(??) ap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 va dir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0) 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P) xx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xx] que l'hi {(@) tenia} aquí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4) el tenia aquí\ ((gesto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??</w:t>
        <w:tab/>
        <w:t>(.. 0.58) {(P) 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3) 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em diu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6) 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xX(2.00)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8) bastan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bast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20)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amb històr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7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mb quines assignatu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9) {(??) quines altr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??) i diu: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8) històr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09) {(P) xX(1.11)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9) {(P) xX(0.52)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 0.29) {(??) història per què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20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: et va massa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4) dic hom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i: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hi he nota: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bastanta diferència {(P)(??) di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9) i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A) això es tracta de pregunta:r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A) encara que estiguis fent-te la pesa:da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74) això t'ho ha dit e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2.89) i ja est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39) escol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(e)rò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xx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a mi no] em vas dir que el Pere et va 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xplica'm cos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5) espera'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54) i lla(v)òren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1) em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ving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7) explica'm cos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xpli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xpli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cos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85) 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jo li di: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3) d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e català: i: castellà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9) do:nc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6) hom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0) vaig una mica fluix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(e)r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vull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ntentaré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5) pujar no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2) i de moment he anat xxx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P)(??) fluix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04) {(P)(??) al final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castellà ho tinc tot regu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40) {(P)(??) i diu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7) {(P) no voldràs que et fagi xX(1.54)Xx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24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ja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ja ho intentar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P)(??) quan hagi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8) {(P)(??) més endavan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(... 1.10) {(P) 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(... 1.13) treballe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48) 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erquè el divendres ella m'estava esper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73) p(e)rò que amb aix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73) {(??) les coses} cla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48) ell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i veu que no hi ha ningú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entra al despatx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96) a la que veu que ve el Pere o que ve {(L2) l'Ángeles} i es posen a parlar amb m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??) ella} agafa i se'n 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1) 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72) {(P) m'entens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AC) és a di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allavòren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ix[ís ells {(??) no] hi escumbeixen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quan el Pere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x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jo (. 0.16) no sé [què di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i allavors] 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no van fer re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quan el Pe]re pa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x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conv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conv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2) 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conver]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cohibeix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1) 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aleshores quan ell va sort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80) per anar al seu despatx a buscar la jaqueta per marx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l va veu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allavor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1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e passa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com que m'ha di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2) i em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l de mat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8) {(L2) qu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sperando a tu mam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8) @@@@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doing\} ((es dóna un cop al cap amb la mà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03) {(??) p(e)rò no hi havia} ningú tampoc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7) i av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64) a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com que jo estava segura que era això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eu ic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8) ai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3) deu partit c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6) ic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1) m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trenta partit cent ic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05) meno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eu partit cent ic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6) i d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7) {(L2) y no podría ser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B) aix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ix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això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0) {(P)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(... 1.54) {(P) per què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7) i m'ho ha explic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(... 2.47) i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 ho he entès massa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(e)rò és que li havia xx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ja l'hi havia preguntat {(??) molts} cop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8) i quan ja havien fet els- el altre exercici que també el tenia fe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92)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L2) pero lo has entendid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6) d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ic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l que no he entès és el: pass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05) i m'ha fet una cara com di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E) no ho has entè:[:s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@@]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INH) 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di::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L2) pero mi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@)(??) ho ha} tornat a expli[ca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]@@@@ (.. 0.66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atre vegad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7) @@@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[o ci]:nc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81) {(P) 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??) au Marta\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8)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(e)rò com a [1 mínim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{(??) [1 xx] [2 és veritat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[2 el Pere em] va dir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e [3 fes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e encara que em] fes [4 pe]s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3 {(??) ja prou ho ha entès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4 {(??) sí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63) {(P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és que ella s'ho agafa tot al peu [de la llet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l que pas]sa és que aquest problema {(??) que és} Mar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2) {(P) 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s pot aga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s pot entendre [de vàries maner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j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o par]lo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 sé si he de ser massa sincer {(??) que no} me'l vaig tenir de pensar mol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9) perquè [la forma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pues em va dir que] era molt fàci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{(P) xX(0.62)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3) {(??) si t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 0.26) 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41) depèn [de com l'enfoquis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??) [si xxx rà]pid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3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AC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és un problema senzi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és un problema de: tants per cent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(e)rò el [pots orientar de més] d'una veg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xx no té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d'una [mane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cap com]plicació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6) 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AC)(??) ales[hores el tenia bé: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el que pass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és que parla d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e si hi ha iva o no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: no hi ha i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3) i llavors la forma d'explicar-s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AC)(B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 és el [de l'iv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[de l'iva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 és el de l'i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jo te l'explico {(P)(??) i call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02) di: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és un senyo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81) {(AC) que gua[nya un trenta] per cen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que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6) ma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spera'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32) que de: l'impo:s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e: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0) de lo que compr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8) el trenta per cent són benefic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4) i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cob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0) no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lo que v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7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F) de la diferència entre el [preu que] compra i [el preu que] ven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[no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hi ha un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hi ha un trenta per cent de benefic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40)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doncs explica'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@[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de] {(@) lo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e no la deix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que tots li diem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al princi]p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6) saps que els senyor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an vén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8) primer ho compren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després apugen els preu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4) 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6) i ho [venen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per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er vendre-h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c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sí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onc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és el trenta per cent de benefic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sí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'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2) 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7) i lla(v)ons d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0) quan ho ven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5) {(P) m/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7) e- e: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va de {(L2) trajes}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5) lla(v)on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an ho vene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6) fa un deu per c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0) del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e estal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e: [reba]ix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2) quin tant per c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9) {(P) é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17) del tot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75) i quin tant per cent diu que hi h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9) disse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2.18) perquè resul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[leshores està mal ex]plicat el proble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que si poséssim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6) espera'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spera'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stà mal explicat en el llib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?</w:t>
        <w:tab/>
        <w:t>{(P)(??) m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spera't un mo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result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{(??) llavons l'enunciat}] no s'enté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8) {(A) un momen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47) va[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diu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odria se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5) que f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0) 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osem el cas que el {(L2) traje} valgués cent pessetes no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8) doncs d'aquestes c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5) hi ha u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9) e:ls trenta de benefic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0) per t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1) el vendria a cent tren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82) lla(v)on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'aquests cent tren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0) en restarà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04) 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6) 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5) el deu per c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2) que em sembla que donav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1) cent disse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. 3.17) tretz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B) per tant cent disse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8) xx d'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tretz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9) xx cent disse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9) per t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8) donav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2) la dife[rència 1] entre disset [2 xxx són di]sse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1 disse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2 {(??) no difereixe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28) p(e)rò és que quan jo vaig llegir aquest d'això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vaig] entend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25) que sobre el preu de ven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5) hi guanyava el trenta per c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55) i no hi guanya un trenta per cent {(??) sobre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er lo que tu expliqu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és sobre el preu de compra que hi guanya [un tren]ta per c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9) {(AC) allavons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sobre el preu de venta hi guanya un trenta per c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02) si val cent tren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45) 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val c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03) {(AC)(??) llavor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t tocarà vendre a cent tren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és que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és que n'hi ha costat setan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8) {(P) o sigu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sobre el preu de vend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05) en guanya un trenta per c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0) mh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obre: c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2) és que n'hi ha costat setan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4) llavòren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li r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r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rebaixen un deu per c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(.... 3.11) {(??) [1 no em] [2 dóna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1 són-] [2 són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ón norant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per tant només hi guanya un vint per c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01) sobre el {(??) que ha de} vend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m sembla que m'ho ha explicat de dos o tres mane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2) i ho has [1 entès] al fi[nal\ 2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1 és que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aquest] lli[bre_ 3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3 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quests proble[mes xx] de tants per cent {(??) que} els números no estaven massa clar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més o meno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(??) no e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76) {(??) xx opo[sici]ó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P) [xx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6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 en vols gens\ ((de pilota, a DI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62) 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e és pilo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11) xa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és el tall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que és Nadal av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75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72) pues no és pilota de Nad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26) @@@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un ta]llet de pilota Ju[dith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{(P) [@]@@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v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aquest petit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5) el del mig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o aquell de la [pun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no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[{(P) @@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e t'a[grada el cros]tó (a) t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6) del p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va Marta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3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5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6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(a ROM)) tu com és que no hal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2) jo he menjat l'entrepà a les no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8) {(L2) hombr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tu també:_ ((movent el cap com a senyal de crític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6) o me'l menjava [o el llençav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pu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um\] ((fent gestos amb els dits com si tingués una pistol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2.32) podia fer dos coses amb l'entrep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o menjar-me'l o llençar-l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66) {(P)(??) de llençar-lo no es llenç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69) {(P) a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80) [per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??) [què] ha fe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menjar-me'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6) a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el crostó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78) perquè em dónes el crostó ane m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 vols el crostó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óna'm el crostó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e algú se l'ha de menjar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i he acabat de fer les pràctiques a les set tocad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té 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:t [1 poso el tall de pilota: allà a mb] un canto[net/ 2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1 i he quedat amb el noi aquell per {(??) posar-me a treballar_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2 xx]x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el que no podia fer era [3 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3 Mar]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un quart d'hora i que {(??) xx j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0) que m'ha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3) ah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20) {(P) xX(1.30)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4) {(P) què diu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8) @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è diu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la Marta ha di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ah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3.00) ((MMA tus molt for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 Sant Pa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P) 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aigu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beu ai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beu una mica d'aigua\ ((algú li dóna copets a l'esquen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beu aiga xa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beu aiga i no et piquis ni fagis tantes tonteri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9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embles el de {(L2) gorilas en la niebl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??) o [la d'en {(L2) Tarzán\]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xxxx]x{(@) xxx}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tu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5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(a REP)) n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:o vols re de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 vols es[curar] un esqueleto\  ((referint-se a la carcanada de pollastre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tu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ant Pa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a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5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menjaré una fruita o algo i ja est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hi fa dues expulsions brusques d'aire del na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oca'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??)(F) mou-te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{(F) Marta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0) que et sortirà [{(??) aquí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Judith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vols una mica de [patata bulli]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80) que hi ha pastanag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P) bue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5.4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3) {(amb veu nasal) està entremig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4) el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5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tu què et pas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85) que la Marta ha dit que estava entremig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2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6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 0.2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avui el de químic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mentre ens [explicava 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ens explicava una co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60) ten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el nostro full aquí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40) i un altre aqu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 xml:space="preserve">i a sobre d'aquest hi tenia una burilla\  ((assenyala primer un costat de la taula i després </w:t>
        <w:tab/>
        <w:t>l'altre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0) @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@) [que ma]rra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amb un pè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3) ec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3) i vosal[tres_ 1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1 mi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no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2 l'hi] deuen haver caigu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vosaltres dient-[l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\ 3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3 una burill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 port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AC) no no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eixi-la allà ond esta[v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a]leshores [{(??) era}] si la veia o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?</w:t>
        <w:tab/>
        <w:t>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perquè és gueny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08) 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li devia quedar entre: (. 0.26) el angle mort de {(@) vi[sió dels dos] u:ll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?</w:t>
        <w:tab/>
        <w:t>[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[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{(P) @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7) [si ets] molt guenyo no hi deus veure-hi a dav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a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vols una mica de patata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 0.27) [1 no ho sé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1 {(??) no ho sé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2 p(e)rò jo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[2 perdo]na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jo quan els miro no sé [3 mai: a quin ull el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3 {(??) a tu no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a quin ull: l'haig de [4 parlar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4 noi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4 ara te'ls] do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7) {(amb la boca plena) m'has donat el crostó j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6) pap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78) 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77) tens la boca [plen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tu vols u]na patate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'estic cremant j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peti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peti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{(??) p(e)rò beu}] aigu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vols aigu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sí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19) sispla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81) aquesta mitja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{(P)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14) tu Marta vols una patateta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??) que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32) ((a REP)) tu no vols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més [aquest tros] i pro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{(P) xxx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3) {(??) només tres} i pro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5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MMA esterd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Jesú: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tu no vols una patateta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?</w:t>
        <w:tab/>
        <w:t>{(P) sí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EXH) a: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amb veu nasal)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F) que és me: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9) {(F) el què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F) el go: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3) @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0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@) Mar}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e et sortirà sang del [na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va]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t sortirà el cervell per aqu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82) i xx tri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(... 1.14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amb [xx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??) no--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vu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as estudiat molt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0) [s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m'ha] sembl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 quina hora t'hi has pos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?</w:t>
        <w:tab/>
        <w:t>(.. 0.34) {(P) xX(1.04)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4) {(P) a: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4){(P) a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0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sa[lut\] ((preveient l'esternu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i si et gi]res 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 0.26) (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35) {(AC) xxxxxxxxx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5) @@@@@@@@@@[@@@]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a mi no em feia gràci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56) tu estàs molt lloca últi[ma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eh: fill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@@]@@@ 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3) {(P) 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enyo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1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(??) escura més Romà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8) aqu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 0.2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tu estàs molt contenta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última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9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no t'ho cregu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una mica [1 xas]cosa p(e)rò molt conten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87) xascosa per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(.. 0.96) {(P) 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71) {(P) perquè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erquè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0) t'enganxes amb ta german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e tant en tant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2.24) heu fet propòsit de: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6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et tor[na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què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l fas o no el fas [noia\] ((referint-se a un esternu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60) {(??) txus\} ((imitant l'esternu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11) 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mira la làmpa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(somicant) [que me'l trenque:]:u\} ((referint-se a l'esternu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7) mira la làmpa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(somicant) que me'l trenque: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p(e)rò mira la làmpa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E) [a:::]:\} ((imitant el plor de MM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no fagis el tont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ira la làmpa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7) mira la làmpa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@@[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m caurà aquí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veuràs com et sor]tir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[@@@@]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@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68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3) {(P) a:i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4) {(P) 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@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 0.22) {(F) va menj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xa[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menja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??) x moris de gana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7) [(INH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{(??) és pencar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@@ {(@)(??) no puc- puc [mé:s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no se li pots dir]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@)(??) fagi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1) {(@) o:::[: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me:n]j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@) espe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78) tu has xx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x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ja me] l'heu trenc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0) tu has vist que algú fagi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@) xx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55)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94) donc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fil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7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@@@@@@ (.. 0.80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que me'l tren[que:::u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E) [xxx] que trenque::m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9) {(somicant) a: a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va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ntenta fer-l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51) 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37) (M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3) a: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9) ara m'ho ex[plicaràs més bé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a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Jesú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esú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4) ja no sé lo que anava a explicar j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{(P) m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2.79) heu dit que estic molt contenta {(P) últimamen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94) {(P) xX(0.82)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a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08) (MMA esternut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??) no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a us heu fet un: propòsit [de no] empipà-us-e l'un amb l'alt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?</w:t>
        <w:tab/>
        <w:t>[ui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(EX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24) us aguante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0) 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32) ara la Mart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7)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rimer esternu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4) {(F) va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esú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2.81) li ha agafat fort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4.51) ((MMA s'aixeca i se'n va al lavabo, des d'on farà les seves quatre pròximes intervencion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98) Jesú: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0) {(F) no t'aguantis el na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9) {(??) no me l'he pas} aguant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04) {(P) val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2.32) {(P) @@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6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com crema aquesta carn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76) 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??)(soroll de MMA mocant-se)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pobra ne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4) és molt desagradable quan: ten:s un: esternu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xX(1.24)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9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xx[1 xX(2.97)Xx]x[2 xX(0.67)Xx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1 @@@@@@@@@@@@@ (INH)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2 està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última]m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també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(a ROM)) estàs més carra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47) saps què vol dir carra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??) és} una cosa que {(??) [1 fa} eh eh eh] eh [2 eh eh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1 perepunyet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- e- é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sta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5) [és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rondi]nai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ra m'ha sorti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4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 0.2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è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9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(e)rò has de vigilar és d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nó quan siguis gran seràs molt més rondinai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92) seràs un vell cascarràbi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3) {(E) a::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53) {(E) que mo: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cascarràbie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@@@]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e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cascarràbies no deu ser catal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1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1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has vis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té un gra que sembla que {(??) dongui x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6) {(F) Je[sú:s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F) [senyor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6) {(F) xat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té un estornut pobra {(@) criatura deixa-la que estornudi [no\]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@) [és que] amb el cul li ha donat un cop [a la cadira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 [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(e)rò no] {(@) ho ha fet expressament\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@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1) {(P) ai ho sent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1) que t'has tirat polvos pica-pic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8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aviam si menges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1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(e)rò deixeu-la que acabi d'estornud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3) {(F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fi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obra criatu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9.47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(a ROM)) i tu deixa-la estar tam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 0.25) {(??) tu vas} menja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(a ROM)) pes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cagun Jud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7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1 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1 o:s]t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2 mira\] ((es refereix a una carrera a les mitge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2 ha:]la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??) què--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badallant) [i són] les nov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carre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bingo[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pst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 no hi sigut jo e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4) {(P) ai senyo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jo no ho hi sigu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perquè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qui t'ha] fet ai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amb un xxxxxx[x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MMA esternuda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com] ho has not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3) 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erquè ara hi anat per rascar-me la cam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hi [vist que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que se] m'hi amagava l'ungla que t'hi- hi (ha)via una carre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a:i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69) quan estàs a classe també {(P)(??) us xx tan bona xxxxx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77) xat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an t'aga[fa aix- -- 1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F) [1 Romà] [2 xato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quan t'aga]fa això és molt empi[pador\ 3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F) [3 no et pas][sis eh\ 4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4 es passa ma]la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7) ja ho sé que ho passes mala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1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F)(L2) no te pas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P) 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xX(1.27)Xx}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va]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3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què has de menjar tu de [frui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sí que {(??) t'hi que]des}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5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?</w:t>
        <w:tab/>
        <w:t>x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5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(a ROM)) què has de menjar tu de frui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què hi ha de frui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68) {(F) pe: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o: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raï:m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pe: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 0.29) {(??) plàta:n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P) pe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6) {(F)(cantant) coca-{(@) [cola ma]riguana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{(F)(cantant) plàta:n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R(8.20)R@[@ (INH)] ((REP hi intercala alguns riure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@) {(??) [saps} què] semb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emblava allò [de {(L2) los ca]racoles\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@]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cantant)(L2) caracol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caracolill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gamba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gambita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xX(0.96)X]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és lo de la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és lo dels gelats de les platg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1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bue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è vol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4) (soroll d'una picada de mans de REP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Rom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44) {(P) jo ja t'he dit què vul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9) {(P) ah ja t'ho he di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ja t'ho he di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36) una po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81) [1 una pe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1 xX(0.68)Xx][2 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2 ah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3 @@@][4 @@@][5 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3 una pe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4 {(@) una pera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5 una d'ave]llana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85) i un plàtano per la 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30) i t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una pe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0) ja hi vaig j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39) va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jo una po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is[plau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AC)(F) [que sóc] el més sacrificat de tots\} ((s'aixeca i se'n va cap a la cuin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4) va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pobre: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??) no} tens raó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una po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4) una pom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el Rom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?</w:t>
        <w:tab/>
        <w:t>{(F) x- x[x una pe]ra pel Romà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{(P) xX(0.60)Xx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@)(??) una pe[ceta què vols] Romà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{(??) porta xx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una poma per la ma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8)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0) {(F) jo pe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80) {(F) una atra pe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jo plàta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F) i un plàta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F) i jo també un plàta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6) [{(F)[un plàtano i u- --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xX(0.85)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F) un amb plàtano i un amb pe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 m'estàs liant\} ((traient el cap per la porta de la cuin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9) {(F) 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dos plàtan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dos per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una poma i lo que tu vulgui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2.96) {(P) no es diu lo que tu vulgui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74) {(A) el} que tu vulgu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A) el} que tu vulgu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A) el} que t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P) desitgi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41) i [tu: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{(A) m: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5) el que vulgu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30) ((MMA dóna un cop al braç a LAU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A) no em pi:qui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si només t'he toc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F) xa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m fa molt mal aquest braç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P) x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63) ho[me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x]x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la] poma per qui e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49) [per mi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per la ma]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8) {(F) pap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una [1 pe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[1 avui] m'han [2 tatxat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una pe]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un [3 exer]cici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3 un momen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9) un mom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er--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i vol: d'això\  ((ensenyant un plàtan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jo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jo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76) {(P) tu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9) ((a MMA)) tu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4) ((a DIT)) tu també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1) tam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{(P) sí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8) no con[testis que] et quedaràs sense de hal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[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2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doncs que et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m'escol]t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tam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t'escol]t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erquè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8) jo hi pos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5) {(L2) what's capital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7) dallonsis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era {(L2) what's the capita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me l'han tatx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5) {(P) clar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62) només em fal[tava un pe]tit {(L2) th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mir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mb anglè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i ha una cosa que has de: pens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. 8.35) amb anglès semp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empre has de tindre en compte una co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28) l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 has de fer serv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7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teniu vicks vaporub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'escoltes [o estàs] pel vicks vaporub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no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P) @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n anglès que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mb l'ús del {(L2) the:_} ((pronunciant-ho amb [e]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48) {(L2) the\} ((corregint REP, pronunciant-ho amb una neutra final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5) {(??) si} s'assembla 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'assembla basta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 és igu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erò s'assembla bastant an 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n el castellà o an el catal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34) tu no dius quina capital é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3) d'Alemàn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33) tu diu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ina {(A) és} la capit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0) 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1) per tant has de d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3) {(L2) what is the capita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(... 1.48) o {(L2) what's the capita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L2) of (.. 0.41) German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(.. 0.94) {(P) 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(.. 0.40) {(P) x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3) [xX(0.51)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jo sé dir mol]tes coses seguides amb anglè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10) {(AC)(L2) [on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two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jo també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AC)(L2) thre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(@) [fou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fiv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i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even\]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AC)(F)(L2) eigh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in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ten\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@@@@[@@]@[@@@@@]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m'ho has pre: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4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empassa-t'h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estosseg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??) ja està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F) [goiti:]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 que dallò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@) que se'ns ennuega\}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4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LAU tusta l'esquena a MMA i MMA fa dos estossec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tos) 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06) {(P) @@@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9) ne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e no podrem dir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{(P) gràci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30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igues què saps dir Rom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83) que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P) @@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{(L2) my--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(en anglès)) {(@)(L2) [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b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@)(L2) 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e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(@)(L2) f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sap di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9){(L2) my name is} Rom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4) va digue'ns-ho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ara no us ho explic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@) digue'ns-ho: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1 no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1 avui] has anat [2 a an]glè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no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1) no et fa[rem cap] més bro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no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 0.27) no us ho explic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2) no has de [1 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1 un altre] dia us ho explicar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oi que el plàta[2 no és [3 més {(??) soso 3]} que la pe]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xplica'ns-ho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3 {(F) m:\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91) depè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 0.2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per [dir si vols] algo més es diu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{(P) xX(0.80)Xx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6) {(F)(L2) anything else/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L2) anything else/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34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has d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llig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 @@ xX(0.70)Xx 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3) què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 0.27) tu Romà has omplert allò del Santande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3) {(P)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39) ja ho ompliré el cap de setma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45) i m'ensenyaràs a fer el cap de setmana all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3) el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t'ho ensenyaré aquest cap de setma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38) què és all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però el xxx te'l fas t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77) què és all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8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ic si allò m'ho de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m'ho ensenyaràs a fer el cap de setman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16) si tinc temps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ixò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llò és el dallò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lo de la cinte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83) quina cinte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(amb la boca plena) aho: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els braçalet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4) ah: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i escolte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 xml:space="preserve">aviam si endreceu tots els trastets que hi han que demà ve la Fina eh\ ((es refereix als que hi </w:t>
        <w:tab/>
        <w:t>ha a sobre el bufet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jo l'acabo de deixar bui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89) jo no hi tinc 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4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2) això\ ((assenyala un llibre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. 1.56) {(AC) jo en allà hi tinc un cel·lo que no sé qui l'hi ha porta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3) jo hi endreçat t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 xml:space="preserve">((a ROM)) jo perquè la mama pogués arreglar-te un paquet de folis que al final te l'ha portat </w:t>
        <w:tab/>
        <w:t>a t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77) en el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 0.25) x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tinc un altre paquet de fol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d'acord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2) poseu-lo a l'alte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més fol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2) dos paquets de fol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6) mil [fo]l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73)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AC) o sigui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si no dallò el poseu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per què en comptes de donar-me'l] a m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te l'ha don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l poseu a l'altell i ja està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4) {(??) posaràs} t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{(P) 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{(P)(??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(e)rò tu amb cinc-cent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39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(amb la boca plena) que els poseu a l'altel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8) si us fa nos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4) t'has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has de fer com j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t'has de desinhib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9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mira veus aquesta casa dóna goig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perquè almenys es par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5) perquè avui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9) x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que ho] tens grav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4) [perquè ahir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llàsti]m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9) perquè avui deia amb una noi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13) diu és que jo no sé quan grava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diu perquè a casa meva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1) només die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9) puja el volum de la te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4) baixa [el volum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T??</w:t>
        <w:tab/>
        <w:t>[@@]@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@@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@) [baixa] el volum de la tel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4) canvia de can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45) i no sé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no sé quanto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i llavons no sé quan fer-h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. 3.83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quí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6) només diem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6) {(F) Mar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: estu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no tussis mé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2.15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amb la boca mig plena) oh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una mica més i em treuen els pulmon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75) pe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4) atravessats de l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travessar les costelle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8) car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85) de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4) {(F) d'això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76) dels cop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0) del teu últim cop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si a mi em fa mal el braç i no tinc forç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2) {(F) no:[: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i a més] l'hi matxaques t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. 3.57) que et diu que li fa ma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no l'hi toqui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P) no l'hi he xX(2.90)Xx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3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ra fa dies que no m'expliquen cap xiste a mi allà on treball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0) {(F) ah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jo en tinc un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7) v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xplica'ns-e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em semb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78) a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(.. 0.52) {(P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si només li semb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p(e)rò primer pensa-te'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87) primer acaba'l d'inventar bé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3) no l'he invent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3) vale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2.89) és un senyor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e li 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0) escolta'm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tu de v on et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p(e)rò li diu a q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8) a mb un {(@) atre se[nyor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ah: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3) (INH) @@ {(@) diu escolt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2) tu de v on et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52) diu jo de Vi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36) diu {(F) apa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gual que el meu bolígra:f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{(P) [@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és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és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quest és no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4) @[1 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{(P) 1 @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F)(@) te'l va explicar el pa[re l'altre dia\ 2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(@) [2 el vaig explicar] j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P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P) 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@@ (INH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7) sí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@@[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[x]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xx] com aquell que [diu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?</w:t>
        <w:tab/>
        <w:t>[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5) diu {(L2) y uste(d) de dónde e(s)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9) diu {(L2) yo de Madeir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6) diu {(L2) mir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como Pinoch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82) 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(.. 0.96) {(P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44) {(F) xxx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iu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vostè sap com es di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40) diu tu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iu {(L2) uste(d) sabe cómo se: dice uno en inglé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5) diu {(L2) one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0) diu {(L2) anda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iu {(L2) como mi prim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2.94) {(P) 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P) @@@@@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. 1.23) {(P) que dolen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81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u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. 1.18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si jo et portés a l'Alfonso cap aquí cas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5) quin Alfons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28) 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@ [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home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si passa per casualita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doncs {(??) e:l_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 com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m'escolte:u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n'hi ha molts que passen] de casualit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m'escolte: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í: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onc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u:s explicaria cada xist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són dolentíssims e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er (ai)xò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9) p(e)rò xx fent xist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32) qui era l'Alberto\ ((nom fictic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8) un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de class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prime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16) l'{(L2) Alberto Palizas\} ((nom fictic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 0.27) {(L2) paliza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L2) pa[lizas\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L2) [pali]za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x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quell es de[ia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no:]: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emma[x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pa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ah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L2) paliza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3) com {(L2) póliza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iu {(L2) [1 vende] [2 póli][zas/ 3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1 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2 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3 @]@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68) es diu {(L2) Alberto Palizas\} ((nom fictici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1) i és molt {(L2) palizas} o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és petitet i prime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smirriade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. 1.97) [amb el cap rodó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i aquell que es] diu: {(L2) Miguel Ànge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4) ja saps qui é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és un nano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goit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una cos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right="-85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P) xxxx aquí\} ((assenyala amb les mans que la cara li arriba fins al final del coll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54) {(??) si no ho fa bé x[xx]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això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???</w:t>
        <w:tab/>
        <w:t>(.. 0.47) {(??) no té coll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7) no té co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58) no té coll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9) és bon es[tudi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i és] plast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é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6) és [plasta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segons] m'han dit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34) bon estudiant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8) {(AC)(P) em sembla que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1.02) {(??) com cada any} son pa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soroll de MMA mocant-se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{(E)(F) vago\} ((imitant el protagonista de Majòric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5) {(F) so- son pare el [1 va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l- el va] [2 deixar re- --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{(E)(F) [1 va:go y] [2 ma][lea:nte\ 3]} ((imitant el protagonista de Majòrica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3 {(F) el va deixar--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67) el vau deixar retratat son pare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. 0.96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(MMA tus)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(. 0.22)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què us ha dit l'àvia quan: li heu preguntat si li va agradar el vicari d'Olo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97) ntx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78) h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 0.27) ha fugit d'estudi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(.. 0.36) [sí:/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x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54) no et podia dir que sí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. 2.54) la v(e)ritat és de que la pel·lícula és irrever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. 1.14) és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6) irrever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68) {(F) irreveren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F) irreveren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i què vol dir/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76) que [1 té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1 e-] e:s[colta\ 2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2 té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es pensa que ets el {(L2) Juli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0) @@[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@@@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84) {(P)(??) xx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4) (INH)(INH) 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F) @@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{(@)(F) ja l'hi clitxat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2) quin Juli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[és el de mat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?</w:t>
        <w:tab/>
        <w:t>[el de mate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(.. 0.39) ha- ha pensa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OM</w:t>
        <w:tab/>
        <w:t>a lo millor si m'ho diu molts cops ho entenc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63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ir[reverent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és que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an era més petita deia 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0) diu irreverent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què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3) i lla(v)ons em deia lo que volia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lo lo que volia d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55) irreve[re- 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ho fe]ie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0) irreverent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36) vol dir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68) que té poc respecte per la iglés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96) ah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91) és una pel·lícula [que--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des]carad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2) molt desca- 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molt--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descarada i que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. 0.48) i que: tracta la: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l clero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{(P) xx[x]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saps] què és el cler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 0.29) @@@ {(@) no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@@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l'esglési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(. 0.23) el clero són els ca[pella:ns_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DIT</w:t>
        <w:tab/>
        <w:t>[capellans\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els bisbes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pues parla aixins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(.. 0.53) no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x[xx 1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[1 has d'a]pren[dre_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has 2] d'apren[dre 3] [4 xx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[2 {(P) @@@}]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LAU</w:t>
        <w:tab/>
        <w:t>[3 {(AC) aprendre a}] a parlar [4 xata] tu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què vol dir cada paraula\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MMA</w:t>
        <w:tab/>
        <w:t>(.. 0.44) {(??) no re:s\}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  <w:t>REP</w:t>
        <w:tab/>
        <w:t>{(??) doncs ens tanquen els pue}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t>35</w: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CONVERSA 01</w:t>
    </w:r>
  </w:p>
  <w:p>
    <w:pPr>
      <w:pStyle w:val="Header"/>
      <w:jc w:val="right"/>
      <w:rPr>
        <w:lang w:val="es-ES_tradnl"/>
      </w:rPr>
    </w:pPr>
    <w:r>
      <w:rPr>
        <w:rFonts w:cs="Verdana" w:ascii="Verdana" w:hAnsi="Verdana"/>
        <w:color w:val="008080"/>
        <w:lang w:val="es-ES_tradnl"/>
      </w:rPr>
      <w:t>Transcripció discursiva</w: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Verdana" w:hAnsi="Verdana" w:cs="Verdana"/>
      <w:color w:val="auto"/>
      <w:sz w:val="20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09:00Z</dcterms:created>
  <dc:creator>.</dc:creator>
  <dc:description/>
  <dc:language>en-US</dc:language>
  <cp:lastModifiedBy>.</cp:lastModifiedBy>
  <dcterms:modified xsi:type="dcterms:W3CDTF">2002-05-06T08:45:00Z</dcterms:modified>
  <cp:revision>9</cp:revision>
  <dc:subject/>
  <dc:title>DIT</dc:title>
</cp:coreProperties>
</file>