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right="-377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(al llarg de tota la conversa se senten diversos sorolls de plats, coberts, etc.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??) sí: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 0.6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{(??) ai l'altre dia [xxx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la Cesca] em diu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4) {(E) ai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diu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E) que l'altre dia es va trobar amb xxx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la [Berta es va trobar amb la Ro]ser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xX(1.14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01) i que van di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?</w:t>
        <w:tab/>
        <w:t>{(AC) passa'm una mica més de pa si {(??) et [plau\]}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que van dir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. 0.40) que haurien de fer una trobad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d'aquelle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amb tothom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(. 0.25) mh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59) bue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llà ja totho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o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o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o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73) tothom ja al·lucin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(. 0.24) @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 0.5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m tires una mica (de) vi aquí aquesta aiga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i perdó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no 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perdó 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ai)xò hauríeu de començar a bellugar per l'octub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7) p(e)rò dèiem pel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per l'octubre [perquè ara què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x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(.. 0.49) ho[me clar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ara un] tindrà exàmens per (a)qu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l'altre tindrà e[xàmens 1] [2 per (a)llà: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1 {(P) xx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2 una troba]da de què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9) ja tindrem excus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(.. 0.33) tota la coll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(. 0.17) 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amb] els x[xxx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tots els na:]no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tots els que [érem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{(P) xx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6) (to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no hi cabríe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17) tots els que anàveu [allà dalt/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papes i nen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papes i nen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p(e)rò qu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també els xx i aquell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51) ah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mi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no sé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ls que hi hagin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75) {(A) m: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55) sí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P) xx[x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ahir] l'Encarnació ja feia orelles també\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E</w:t>
        <w:tab/>
        <w:t>(.. 0.38) {(@) a- aix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 0.15) [llogueu] un au-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(INH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un auto[ca:r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cla:r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. 0.51) un parell d'auto[car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F) [mé:s] fo:r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 0.16) i anar on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(. 0.20) a [Mont]serra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{(??) sí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 0.15) 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@]@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anar [a Mont]serra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no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deia [perquè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ap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. 1.0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??) [escol]ti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9) [1 en Ber]nat al [2 cap]davall ja es coneix amb l'Arnau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?</w:t>
        <w:tab/>
        <w:t>[1  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?</w:t>
        <w:tab/>
        <w:t>[2 {(??) sí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??) no sé què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 els de casa són una mica estranyot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p(e)rò bue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(.. 0.65) ai[xò deia]: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té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posa't tu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97) {(??) són tan} estranyot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??) volguent [dir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{(F) [qui ho] dei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. 2.9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ah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. 0.31) pod(r)íem fer una cos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. 0.76) anar ara tot l'istiu vendre números i fer pele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6) {(@) això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(ai)xò mateix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{(F) [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jo a Anglater]r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si [1 xx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1 x][2 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2 si vosal]tres [sou ca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fer un viat]g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si vosaltres sou capaço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3) {(P) mhm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. 1.03) de lligar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el viatge el paguem nosaltr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 0.20) p(e)rò [1 de lli]gar el què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1 ui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2 de lligar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2 que et di]ran una volta al món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@@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de lligar el què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un lliga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.. 1.49) de lligar el [què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(a TON)) [no els hi] diguis si són capaços de lliga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que això avui dia {(@) és una atra cos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ja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o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lli]gar no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lli[gar el viatge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{(F) d'organitzar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ah: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DC)(F) de [contactar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anava dir {(??) oi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 0.27) {(P) @@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(tos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(a TON)) [ve:us/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potser servirà per lligar i tot el viat[g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mir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@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@@@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.. 3.0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ja ho dèie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mà d'autoca:(r)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83) mh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0) {(P) xx} tots a dint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. 0.38) i anar a u on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m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. 0.88) a Montserrat a [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{(F) a Calella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la [Cesca diu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@@@]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6) ells a darrere diu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jo a primera fila que em {(@) mare--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 0.54) (IN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44) {(??) tot ahir que anava així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.. 1.24) a Bellcai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. 1.01) {(??) [1 mal asun][to\ 2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1 amb ten][des 2] [3 els nens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??) [2 i per][3 què no es][peres xx 4][5 xxxx] que els hi passi [6 xx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4 dóna-me'n un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5 a on a on/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6 a Bellcai]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 0.29) on é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6) {(??) no [1 sé per] què [2 no en] te[nen\ 3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1 @] [2 (INH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{(@) [3 en] Bernat no [4 sap on] é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?</w:t>
        <w:tab/>
        <w:t>[4 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5 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5 no hi ha] estat mai ell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hi havia en Joan {(??) Marc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i en Pa[drós {(??) també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F) [sí que hi] er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35) {(A) mhm:\} ((s'empassa el menjar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2.27) que vam anar amb un lloc allà Lladó a banyà'ns-e i ell era molt petit [i es mullava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i ont és el me]u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ma[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si era l'hivern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e- el meu quadro] de Bellcai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4) m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59) m'han robat el meu quadr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. 0.40) {(A)(P) uh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0) {(P) quin és el quadro de Bellcaire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55) {(P) vaig fer un quadro aixís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 0.27) {(P) era [tan bo--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Bell]caire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. 0.31) era tan [{(??) bo aquell/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Bellcai]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i ta:n: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1 jo no me- 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1 {(??) hi havia--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2 aquest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2 un tros de] cam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fa anys que no l'he vist jo aquest quad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3) {(A) mhm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74) jo tinc uns quadres teus guarda:t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per quan siguis famó: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6) a dal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.. 1.24) ah jo també ho dic d'un altre això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77) m'ho agafen [tot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{(??) [va]:le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??</w:t>
        <w:tab/>
        <w:t>(... 1.08) x [xX(3.06)Xx] 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per quan tingui 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p(e)rò els tinc guardat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per la pol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8) a dintre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1) {(??) el [pots ajudar tu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{(??) [i mira que} té futur]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. 0.51) j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{(??) me'l tornareu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21) el d'Albarracín aquí està penja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h 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jo tinc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quell [teu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utoretrat de la mala ca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quell el tinc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jo no sé si en tinc cap] mé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xX(3.62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78) (a)quell segu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3) per la posterita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p(e)rò és que fas tan mala cara a aquell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(. 0.27) 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.. 1.18) {(P) ai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. 0.48) que és--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que te'l vas pintar al quarto de l'àvi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. 0.44) a Les Pres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. 1.4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{(P) ha anat bé això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?</w:t>
        <w:tab/>
        <w:t>(.. 0.41) 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 0.7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em passeu: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.. 3.4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i a mi: m'ha desaparegu:t {(B) la capsa de pintures mev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eh Arnau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 0.27) {(P) sí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 0.22) quines pintur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les [pintu]res de què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eh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eh Arnau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i no senyalen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 0.7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 [l'oli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perquè em] va desaparèixer (q)uan feies primer i necessitaves pintura a l'o[li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?</w:t>
        <w:tab/>
        <w:t>[si] segurament [1 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1 ah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2 xX(0.98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2 ah ja me'n recordo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3 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3 ah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doncs a mi] ara em farà falta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p(e)rò escolta no [pot] se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(s'escura la gola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n'hi ha moltes de pintures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p(e)rò és que em van comprar un- u:na caps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i era per estrena: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{(??) era nova del tot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una caixa ai]xí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nen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p(e)rò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p(e)rò fa s::et anys del que- [que em dius]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home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fa cinc anys que t'ho estic recla[mant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(tos)](to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. 0.38) x primera [notíci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(a MIA)) [encara no has] pin[tat/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(a ARN)) [sí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(a MER)) ma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eh que li vaig re[cla]ma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mh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ll(av)ons em va regalar la teva merde{(@) t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58) h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soroll fort de pla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53) ell [1 en tenia una de petita i amb ella] n'hi hem comprat una de [2 {(??) gran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1 jo primera notíci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2 el] quadro de Bellcaire a ve(u)re si surt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. 1.9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ra aniré a buscar totes les teves obres que tinc jo dal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 0.41) 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les trobaràs a la [ga- 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que vols] fer [una exposició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a la galeria Miner]v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62) {(@) podem fer una exposició: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a la Minerv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aque- a]quell quadro [és é:s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v(e)iam si el venen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{(P) és històric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(.. 0.75) ((a TON)) per què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(AMM s'escura la gola durant 5 línies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com és aquest quadr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??) no me'n recordo [1 gens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1 {(??) que hi ha_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2 {(??) a Bellcaire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{(??) [2 hi ha un ca]mí: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 0.29) i una cas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ja ho sé 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hi ha un ar]b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{(F) què hi ha a Bellcaire: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. 0.53) és una cas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6) és una ca[s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de pa]gès molt gran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i per què serveix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69) per viur(e)-h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mi[r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per] e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una casa serveix per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. 0.41) i per què voleu anar a veure una cas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9) aquesta casa la tenien llogada els Sabater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 [hi havíem anat a dor]mi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ah llogad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. 0.66) mh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5) un any que hi vam anar tu eres molt peti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tenies meso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 el vam deixa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(a TON)) te'n recordes que al vespre vam anar a truca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. 0.30) ((a MER)) [ai me'n recordaré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a veure què fèiem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 0.17) si estava feta pols aquella cas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(. 0.22) mh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mhm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 0.19) més: cut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jo me'n {(??) recordo} que amb un llit hi dormíe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. 0.39) j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bue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 0.25) el burro [va da]van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{(??) tu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el burro [va davant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{(??) el de l'avi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 0.15) la Mart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?</w:t>
        <w:tab/>
        <w:t>{(??) la Clàu[dia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?</w:t>
        <w:tab/>
        <w:t>[la] Be:rt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{(??) saps que hi havia una tal xxxxx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@@@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?</w:t>
        <w:tab/>
        <w:t>[{(??) això és un insult per al xx i tot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jo dor- 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xX(0.45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jo dormia amb [1 la Ber]ta i [2 la Núri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1 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2 els llits de matri]moni els posaven del revé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4) i aixís n'hi cabien quatre o cinc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89) no és lo llarg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31) [vale vale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{(??) del revés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... 3.28) podríem anar allà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 passar [{(??) l'es:tona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a l'Escal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.. 1.73) allà [{(??) que teníem un_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a l'Escala només] hi vam anar am(b) els Montserrat i els Huert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ah 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53) {(??) a l'Es[cala vau anar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((a MER)) [i un Huerto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94) i un Huert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68) {(@) un Huerto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53) {(@) un Huerto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??)(L2) eso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17) els Montserra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un Huerto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9) i nosatr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 0.24) i de qui era aquella cas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5) i en Bernat tenia meso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 0.20) ((a ARN)) la van lloga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. 0.38) [no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tenia me]so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ra el primer any [d'en] Berna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no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 era per Setmana Sant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. 0.76) la van llogar [aquella casa/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(al gos)) [no en vo:ls/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(a MER)) caminava j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h cami[na]va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(a ARN)) [la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la [1 vam llogar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1 {(??) o sigui que_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?</w:t>
        <w:tab/>
        <w:t>[1 xxx]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que vam [anar a la] platja i tu i la Trini estàveu estirad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?</w:t>
        <w:tab/>
        <w:t>[sí/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apa [ja està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sempre ho has d'explicar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{(??) [i en Bernat diu} tinc pip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compt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 0.25) diu busca un racone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{(??) i el va fer entre} tu i la: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@@@[1 @@@][2 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1 entre tu i la Trini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?</w:t>
        <w:tab/>
        <w:t>[2 @@@]@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 0.53) {(P) @@@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?</w:t>
        <w:tab/>
        <w:t>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P) @@@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@@@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i aquell dia que vàrem anar a Em[púries\ 1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1 un raco][net\ 2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1 {(??) tenia}] [2 un any] i mig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aquell dia [que vam anar a Rose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xX(0.91)Xx]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que vam seure allà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a dina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te'n record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aquell dia [que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cala]mars [1 a la] [2 roman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1 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2 i jo estre]nava el biquin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{(??) ai a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que era molt petit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??) [i tu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que jo hauria de--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pensa]v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9) anàvem [Josep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tu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jo també era molt petit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ll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P) (tos)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i l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i ell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??) [també:\] ells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1 tot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1 ell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2 tot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2 tots/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3 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3 xx]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tot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su[poso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jo me'n re]cordo que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vam dir bueno aquí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ah [1 jo me'n recordo que vam anar a menjar] cala[mars\ 2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1 {(??) aquí} no ens coneixerà ningú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2 que vam dir] {(??) [3 que aquí que--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a)quí no ens coneixerà] ningú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3 calamars a la romana xxx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p(e)rò [p(e)rò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@) i en [Jo]sep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IN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si en[cara {(??) t'agradava--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??)(AC) [va trobar uns seus] client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right="-93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 lo [primer] que va fer va ser {(@) explicà'ls-hi que estrenava el [1 bi]qui[ni\ 2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1 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2 a]ne [3 qui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3 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(a TON)) [3 Toni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(a MIA)) amb uns cli[ents seus\ 4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4 en {(??) Jose][:p\ 5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5 el] capellà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56) 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no sé què van comenta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3) va comentar alguna cos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18) [ah sí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aquell se de- de]vida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devia fer-li angúni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91) 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38) i al [1 costa:t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1 @] [2 @R(1.13)R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2 {(??) xX(1.13)Xx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2 xX(1.13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@) i al costat_ 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trobem un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33) xxxx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i em diu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??) [no se n'havia] posat ma[:i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??) [han] [sortit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xxxx]xxx de Mataró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i mira es @@[@@@@@@]@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@R(1.3)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5) i ell no sé què va comenta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ell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e- 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ll no sé què va comenta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61) ai no sé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{(??) algú en vol més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vols di]::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no cre::c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segu::r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segu[:r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DC) [no] [crec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no crec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no] crec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segu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segur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(a MER)) {(??) mare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com si li [fes mol]ta angúni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53) ((a NAT)) [de què és això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i li digués que e]ra la primera vegada que {(??) te'n posaves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alguna cosa [així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alguna] [cosa] aix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{(@) ai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??) x [1 quin regal] [2 xX(0.63)Xx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1 xX(0.49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2 que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que no eres] addict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@) alguna [cosa així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no era addicte del] biquin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1 i era] [2 això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1 {(??) sí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2 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i: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{(??) qui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 0.1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EX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??) i [1 xx] bé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1 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2 {(P) xx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0) ((a OSE)) {(??) [2 dó(na)'m ai]gu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i llavons vam dinar allà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44) i [a- 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am] un x-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- [am un xiringuito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am un xiringuito d'allà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ls merenderos {(??) a[quells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escol]t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i el na[no aquell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(a RAS)) [que en vol] una mica mé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9) [què/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i el] nano aques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n Berna: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44) escolt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ra peti::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2) un parell [d'any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i pa]tates fregides_  ((en aquesta línia i en la següent MER intercala alguns sons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i pollastre i no sé què allà assegu(ts)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dos a-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dos any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sí per]què no enraonav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F) sí que enraonav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molt po[:c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molt] poc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9) p(e)rò fa aixís amb el va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te'n [recor]d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sí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va [fer una burrad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xX(0.83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tenia mol[ta set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amb el] go:t d'aquells [{(??) alts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??) [(a)gafa] el go: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??) ai sí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i ple d'aiga {(??) ai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va di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30) fa així\ ((imitant l'actuació d'en Bernat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P) ai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i: {(AC) se'l tira tot [per so]bre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{(@) sí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A) quin susto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 0.15) [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sus[to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{(AC) susto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?</w:t>
        <w:tab/>
        <w:t>(. 0.19) sust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@[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??) [no tinc de] dir re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@ {(@) susto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30) (IN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devia tenir això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devia acabar de fer dos any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llavor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oh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{(??)(AC) [1 p(e)rò mira que t'ha] [2 xX(0.74)Xx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1 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??) [2 p(e)rò els do:s li] hauria de fer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4) i fa aixin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F) bu:m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 li sur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sust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1) {(@) susto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5) cluc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3) cluc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cluc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cluc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cluc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P) a:i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@) i va continuar beven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@)(F) i tota l'aiga per sobre així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78) [(INH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??) [(en)cara bo] [1 que]} aquí (. 0.23) anava amb [2 banya]do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1 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2 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3 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3 @] (IN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encara [el re]cord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 0.19) ((a NAT)) [que era maco aban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xX(0.88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. 0.31) {(??) ell vol xx[1x]xx[2x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1 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2 qui] l'ha vist i qui el veu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mi(ra)-te'l a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. 1.03) {(P) xxx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.. 1.64) {(P) xxxxx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7) què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amb [dos] anys has crescut molt per (ai)xò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perquè an allà [an aquell retrato en e:l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en un any mate:ix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51) am(b) el go:s sembles un nen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ja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 0.37) 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és] un nen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 0.6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que- aquest tall va fent garrec garrec i em fa angúni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28) ah no que és el p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.. 1.44) el què va fent garrec garrec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8) no sé si el pa o el tall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x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anàvem] a comprar amb ell a les botigues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7) {(P) xX(1.44)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ixò era terrible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63) no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ab- abans d'això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el què era terribl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P)(??) molt petit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casi que no [xX(2.41)Xx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quan enraonava tothom es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tothom es tombava i se'l mirav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F) a:: ua:: [ua::] ua: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{(F) au::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??</w:t>
        <w:tab/>
        <w:t>(. 0.16) @R(1.19)R@ [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te]nia la veu més gruixuda llavors que [1 ar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1 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2 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2 @]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dius me]ca:[sun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i es tom]bava tothom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p(e)rò mi[1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se'l mira]ven i [2 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1 (INH) 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?</w:t>
        <w:tab/>
        <w:t>[2 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un [nen] de dos any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?</w:t>
        <w:tab/>
        <w:t>[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9) {(F) bo: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uo: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uo::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@@@[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i per] què era [terri]bl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(INH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7) perquè era {(F) en vu:ll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n vu:ll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n [1 vu:ll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1 cla:r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2 amb el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2 en vu]:ll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 0.20) {(??) amb la [xX(0.81)Xx iaia: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oi 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ra pesat eh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ra pesad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18) [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de can Montalt] haver tirat aquell trasto dels mitjonet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(se senten riures de fons durant 4 línies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 terra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4) més d'un cop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84) jo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l final (a)nava a can Montalt deia a veu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h que ja sabeu la tall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perquè era com la Clar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0) doncs dóna'm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a) veu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deixa'm pantalon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deixa'm això i deixa'm allò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mpossible anar amb ell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. 1.09) i per menjar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la Ros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xX(1.5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i a ca xxx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E)(F) en vu::ll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vull això:[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vull això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enforquillat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2) [i a can Tarradelles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de menjar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E)(F) un su:gu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un su:gus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 0.22) oh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(a NAT)) {(A)(F) ne:::n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una joi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quina] joia de cri[atu:ra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una joi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43) 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lo que no havia fet ningú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55) (al)guna [vegada que ens veiem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encara em diu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aquests tots tr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què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què fa la Rose: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què fa d'això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59) {(E) i en Berna: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DC)(F) [1 @@@@@][2 @@@@@@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1 xX(1.11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2 m'ho pregunta aixís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{(E) i en Berna]: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{(imitant el so d'una cucut) cucu: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31) [(INH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i s'ha] tornat molt f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@@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 0.33) {(??) xx[x deu 1] ser aquest nano per [2 xx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1 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?</w:t>
        <w:tab/>
        <w:t>[2 {(EXH) a:i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hi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 0.39) que és aquell que te-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de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n Bernat [1 ha can][viat molt eh\ 2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1 xx] [2 xX(0.78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2 x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m: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(tos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i allò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P) ah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 0.17) {(E) aquesta ets [1 tu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Roser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1 x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5) [(tos)(tos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??) [ja me'n recor]do} d'aquest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també va [ser molt bon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què]: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què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questa va ser molt bona també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 0.36) {(??) fa un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un:_ 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vam anar a l'Òmnium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un o dos any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no te'n [1 recor][d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que vas 2][3 treure un] premi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1 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2 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3 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7) de l'Òm[nium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ah] sí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de- devies fer vuitè: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que em va cridar al mig de tot]ho: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jo hi er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tu devies fer vui]tè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56) va ser aquell pre[mi que et van donar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{(??) sí::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2) no va ser a vuitè el premi [1 dels poe]mes [2 o no] sé què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1 mhm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2 (INH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he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hu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no feies vuitè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(. 0.19) mh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h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72) doncs bue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vam (a)nar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5) e- vam (a)nar a l'Òmnium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llà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1) aquell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quella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xx [xX(0.99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x aquell quartet que te]nen {(??) l'Òmnium aquella aula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4) [i van fer l'acte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no era x]x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sí sen[yo: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van fer] l'acte de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{(P) xx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van fer simplement el: veredict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sí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la lec]tura del ve[redicte] ont es feien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{(??) tens raó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{(??) xx[xxx la teva eh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el repartiment de pre:mis {(??) xxx]xxx o no sé què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?</w:t>
        <w:tab/>
        <w:t>(.. 0.39) a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3) i fan la [lec]tura del veredicte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 bue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la [Pep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x]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xX(1.56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 0.16) {(E) [i atès que no sé què i que no sé què] i no sé què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 nosa(ltre)s estàvem {(@) a darrere de to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p(e)rò a dar[rere] (de) t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tot estava ple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vam arribar i {(DC) tots els nens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tots allà posat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 nosaltres tots allà assegut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7) i bue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 començ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6) {(E) primer premi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no sé què de tal categori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9) Roser Sales Camprodon\} ((cognom fictici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se sent una veu que diu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E) aquesta ets [1 tu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Roser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?</w:t>
        <w:tab/>
        <w:t>[1 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2 {(P) xxxx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2 @@]@@@@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6) {(P)(??) (INH)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P) @@@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 0.17) (IN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P)(??) [o]i::x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IN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 0.24) @ [@R(0.63)R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@R(0.63)R@] [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F) [quan vau] anar a veure l'E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?</w:t>
        <w:tab/>
        <w:t>(. 0.25) 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no vegi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(??) ah sí: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tam[bé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1 vam dir va anem] al [2 cine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1 @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2 (INH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1 que vam] [2 arribar] [3 ta:rd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1 xxx][2 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(a TON)) [2 te'n re][cordes de 3] la pel·lícula de l'ET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vam arribar tard al cin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tots [arrossegant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xX(0.74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oh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@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3) vam a[nar a veure pri]mer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per què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7) vam anar a veure l'exposició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s'hi podia anar [amb aquest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d'en: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d'en Casa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d'en Ramon Casa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??) [1 a la Virreina} que era precios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1 ma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{(DC) quin pet d'expo]sició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 a[que:st_ 2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2 {(??) no: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escol[ta'm\ 3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3 (ha)vien] anat [4 xX(0.89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{(??) [4 no} me'n recordo eh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4 tot eren quadrat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devia [5 tenir] quatre o ci-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5 tio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 anava dien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@) en:cara més quadra[:ts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@]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52) {(@) uns quadres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IN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xxx en{(F) cara} més quadrat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1) devia tenir cinc a:ny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AC) una cosa així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65) i bue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vam fer una matinal a Barcelon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(.. 0.60) no ma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no tenia cinc any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si aquest en tenia cinc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perquè jo vaig anar a veure l'ET que tenia onze any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7) tu en tenies onze doncs ell en tenia quat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92) si fa no fum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mh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99) i escolt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56) i vam anar primer a l'exposició de la Vir[rein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(xiulet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AC) vam dir després anirem a veure l'E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bueno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55) i despré-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??) bueno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n vols mé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3) {(P) mecàgom rond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4) {(??) xx[xx {(F) encara més] quadrats\}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{(??) m'acabo els macarrons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quest am(b) els quadrats ja anàvem de bòli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bue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vam (ha)ver [{(??) de tocar el dos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?</w:t>
        <w:tab/>
        <w:t>[{(??) no no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AC) me'n recordo que vam trobar per (a)llà xxx[x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sí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(a TON)) te'n [recordes tu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i després vam a]rribar tard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i llavors no sé si havíem d'anar al Florid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i no em vaig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i em vaig perdre el princi]p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des de la Virrei[na xx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encara no he vist] mai el principi jo d'ET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2) i arribem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ns asseiem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 aques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6) (a)nava aquest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sclar allà fo:sc i així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7) assegut aixís a la punta de la cadir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a)nar mirant aixís per veure que el vegin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19) mh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7) {(F) mi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mir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(se senten riures que s'encalvalquen intermitentment amb les dinou línies següents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uns crit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i un de la xx anar fotent cops al de davan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@) sí: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qui escolt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{(@) mi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mi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mir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i el (. 0.15) pobre tio aquell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{(@) [doncs jo no me'n vaig] entera:r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i jo plorant [1 com una magdalen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1 @@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2 @R(7.04)R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2 l'un en tenia quatre i tu en tenies no:u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quin drama de criatu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sis[pla:u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F) [i els atres] no deien mai re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ren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ren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la perfecció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 aquell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F) eh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adequat per tenir en Bernat a radere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sort que el tio aquell era pacient i ho va entendre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xx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t'ho juro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{(??) es posa[va aixís 1] [2 a l'esquena] i deia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1 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2 és que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32) {(F) mi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mi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mir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@@] ((continua rient i s'encavalca amb les properes 5 línies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p(e)rò (ai)xò am(b) el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a)mb el que no coneixi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51) no perquè seia a la falda (. 0.16) tev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pode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 0.20) (IN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{(F) seia jo so:l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no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87) al començament 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p(e)rò després et vaig {(??) estacar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@[@@]@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 0.77) @ ((continua rient i s'encavalca amb les 3 línies següents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ens haurien fotut fo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i a l'avi- x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a l'avió anant a Mallo:rc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??</w:t>
        <w:tab/>
        <w:t>@R(1.55)R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quí era [gran]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 0.19) [{(@) ja: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F) [oh p(e)rò es]colt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ll- e-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quest és el número de la famí[lia\ 1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1 m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1 i l'av]ió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està(v)e(m) tan tran[quils xxx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i sentim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{(F) a Mallorca vaig aprendre a nedar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i [sentim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Ann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?</w:t>
        <w:tab/>
        <w:t>(.. 0.30) {(P) @@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{(E)(F) bu:p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1 bua:p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1 @@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2 @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{(@) [2 i veiem el pa]re vo-} @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36) {(P) @@@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?</w:t>
        <w:tab/>
        <w:t>(. 0.16) (IN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teni[1a tan]ta por que es va marejar\ ((se senten rialles femenines durant 8 línies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tothom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no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{(@) i va vomitar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x[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xxx]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31) 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{(??)(P) ja pujant a l'avió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36) escolt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es va posar a cen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 0.67) 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 es va mareja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 0.19) 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en lloc d'avió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ens van fotre una tartan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i quan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13) era de no sé pas quina companyia del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del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4) del Magreb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5) de no sé pas d'ont er[a allò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80) allò va passar el viatge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en lloc d'anar així anàvem fotent així\ ((simulant l'avió amb les mans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??</w:t>
        <w:tab/>
        <w:t>@R(0.91)R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 0.80) (IN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i am(b) una de les baixades vam ensapegar l'ill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perquè si no ens fotem [{(??) a l'aigua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@@]@@@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@@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60) van venir [{(??) unes assafates després vestides_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hi vam anar de ni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no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(a MIA)) 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eh que vam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 0.23) [1 xx]xx [2 xX(1.03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1 sí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2 ah de nit vam anar i vam] tornar de dia donc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{(P) mhm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51) am(b) els sotracs s'obrien les comportes de les malete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allò xx[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ah sí:]: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38) {(@)(??) una co:sa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77) rò:neg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6) o sigui que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60) algerià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ra\</w:t>
      </w:r>
    </w:p>
    <w:p>
      <w:pPr>
        <w:pStyle w:val="Heading2"/>
        <w:numPr>
          <w:ilvl w:val="0"/>
          <w:numId w:val="3"/>
        </w:numPr>
        <w:tabs>
          <w:tab w:val="clear" w:pos="993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M</w:t>
        <w:tab/>
        <w:t>(. 0.18) 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 0.25) {(??) o: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10) {(??) algerià [o fi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ala\]</w:t>
      </w:r>
    </w:p>
    <w:p>
      <w:pPr>
        <w:pStyle w:val="Heading2"/>
        <w:numPr>
          <w:ilvl w:val="0"/>
          <w:numId w:val="3"/>
        </w:numPr>
        <w:tabs>
          <w:tab w:val="clear" w:pos="993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R</w:t>
        <w:tab/>
        <w:t>o- o- f-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o filip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hi vam anar de di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{(??) no sé d'ont era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hi vam (a)nar de [nit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he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 0.20) i va una assafata i diu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que vèiem els llum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{(L2) [cuando se estabi]lice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mhm mh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x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{(L2) [ya le] pasará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dic vol dir que ho farà ai[xò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P) xX(0.76)Xx] xX(1.41)Xx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@@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55) [xX(0.87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unes assafates ves]tides així [1 de les] mil i una nit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1 (INH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2 ah sí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2 xX(0.47)Xx] [3 xX(0.43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3 ah sí:/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4) (a)naven vestides de [mora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e-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 0.17) ai no ho reco:r[do\ 1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1 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1 un ves]tit lla:rg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lo més nou de l'avió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(al gos)) [on tens la pilotet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vine a buscar la pilotet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xX(2.17)Xx] 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ont és la pilotet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a)viam si la trob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. 0.39) lo més nou eren les assafat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no en voleu mé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mhm mh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(. 0.23) {(P) xxx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(a RAS)) {(??) s'ha tret [xxx} i prou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xxxx]xxx[x]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m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. 0.34) ma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. 1.28) ((MER s'aixeca i se'n va cap a la cuina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{(L2)(P) hope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 0.55) {(P) xxx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.. 1.45) {(F) l'entrepà que no em volia menjar eh mare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{(F) va Berna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no xer[ris tant i menja {(??) més ràpid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buscan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buscant la bo]ss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mare {(P)(??) de Déu\} ((referint-se altre cop al tema del mareig d'en Bernat a l'avió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(tos)(tos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P)(??) [eh que eres tu xx][xx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[(soroll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. 1.0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(tos)(tos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xX(0.70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l'Arnau i j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 veure\ ((acaba de tornar de la cuina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no el coneixíem nos[atres 1] a[quest\ 2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1 (INH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[2 (soroll fort de plats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 0.27) així dissimulan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. 1.2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té Arnau té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 0.3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tos)(to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. 1.6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x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74) {(DC) que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aquest n: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49) això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. 1.04) i i en Toni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 0.27) quan era peti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(MER marxa altra vegada a la cuina; parla des de l'habitació del costat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88) xxx[1 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1 {(??) i tu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1 xx]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. 1.08) un [dia es]tàvem dinan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{(??)(EXH) oi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 0.66) {(??) to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prime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46) jo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66) quan seré gran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 0.16) mira si era peti: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. 1.44) diu jo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quan seré gran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91) {(DC) em casaré amb la Rosa Mari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. 1.32) @ (IN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i en Joan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{(F) [burro] més que burro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doncs [xx no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no t'hi pots ca]sar amb la Rosa Mari[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pri]mer va dir amb tu no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no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33) diu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. 2.99) o 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primer va dir amb m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46) em casaré amb la ma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54) {(F) burr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més que burr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no t'hi pots casar amb la mare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 0.38) 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33) @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{(P) xX(1.40)Xx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 0.25) doncs em casaré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39) amb la Rosa Mari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45) {(E)(F) tampoc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85) aquell era tot [esverat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xx]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48) {(??) tant me f- --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oh que és [la teva german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{(??) que patati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que patatum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xX(2.00)Xx]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EXH) @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EXH) @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 0.75) (IN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 0.19) {(P) llavors [va calla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una] mic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{(??) ho dic perquè xx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 0.22) i al cap d'una mica diu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. 1.47) diu bue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diu doncs seré palet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??</w:t>
        <w:tab/>
        <w:t>@R(1.61)R@  ((els riures s'encavalquen amb les tres línies següents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eh quina cosa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59) diu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bue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33) {(@) doncs seré [paleta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@[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xX(1.33)Xx [1 xx]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1 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2 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2 x] xX(1.12)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 0.30) [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se sent un soroll for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 0.18) {(??) e: la Rosa Mari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36) 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 0.26) tenia aquest di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44) no heu de llençar r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ho heu d'aprofitar t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encara no som demà que no hàgim {(@) d'anar a demanar [cari]ta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6) @@@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IN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38) i un dia també estàvem dina:n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 0.27) i la Rosa Maria diu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44) ma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quin dia començarem a anar a dema[nar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F) @R(1.62)R@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{(@) es veu que li feia com una il·lusió això d'anar xxx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INH) @[@@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(INH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. 1.03) {(P) @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 0.65) {(P) eh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56) són aquelles coses [que et] queden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. 1.4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doncs a veure\  ((tallant el rostit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a veure què aconseguirem eh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{(??) [treus la cuix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i deixes la] palet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. 1.09) doncs mir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{(??) diu doncs bueno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ja ja ja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ja hi aterrissat bastant a prop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??</w:t>
        <w:tab/>
        <w:t>xX(1.54)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??) goit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to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??) x[x] trobà'l raro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.. 4.5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P) xxx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 0.17) m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67) {(P) a veu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 0.27) {(??) a veu- --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 veure com serà\} ((referint-se a una espatlla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questa que tallo ara és de cal Tio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. 0.77) [ah sí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aquella] 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5) aquesta és de can Noguer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taral·lejant una melodia) m [m m::: m m: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aquesta és de cal Ti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xxx]xxx[xx a cal Tio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(to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ehem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30) am la mare dón(a)-li de [cal] Ti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?</w:t>
        <w:tab/>
        <w:t>[m/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?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. 2.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P) a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nen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és que aquí hi ha_ 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no sé pas què trobo [eh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un] o::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un [os segu::r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un os xxxxx] [x]xxx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{(??) sí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2) p(e)rò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és que [la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o alguna] ped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 0.26) que és del Pirineu aques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81) mh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9) bue-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 això també és de cal Ti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. 1.10) jo petit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3) peti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 0.20) {(??) diu peti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si li dono aques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hem quedat que menjaries avui eh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(al gos)) [Tresqu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Tresqu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té té] té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(a TON)) ma[na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té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 0.18) @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55) què li se:m[bl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{(??) [tindrà] gan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9) és peti-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o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 mira [que x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sí sí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petit [petit petit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(a ARN)) [xx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3) j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quan [1 vulgui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1 ja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2 no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2 és] peti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on té [la pilot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xx] una mi[ca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{(F) [ja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sí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(a RAS)) [1 des]prés [2 et sabrà greu eh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1 sí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{(??) [2 ja me l'hauré a][cabat\ 3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3 perquè] [4 la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4 bue:]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ja ja re[1peti]ré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1 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2 (ai)xò ho fa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2 x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3 per fer la pilot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3 xX(0.76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0) oh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ho fa perfecte nen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jo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?</w:t>
        <w:tab/>
        <w:t>{(P)(??) jo no sé com [xx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{(??) [em pas]se[:u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allà] que aquí em sembla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(. 0.16) mh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per què 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7) {(P) m'agrada més fer-ho a Les Preses que tinc el forn aquell que--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d'on é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 veure Ann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{(F) xX(1.5)Xx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{(F) xX(1.5)Xx}] {(??) tot no: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AC)(??) dóna'n a en Ton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Toni té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 0.23) xx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 0.20) de les gal[tes de porc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xX(0.49)Xx] 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hi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{(??) esclar que sí que m'agraden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ha quedat eixu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per mi això] ha quedat eixu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7) {(??) falta [una mica de] xx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{(??) al forn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no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 0.8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 veu[re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??) [tele]fona [xx--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An][n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n]n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{(??) ja ho veureu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87) 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7) 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són bonís[sime: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sí perquè a]quí ha de ser allà això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jo:_  ((durant aquesta i les 3 línies següents se senten altres veus inintel·ligibles de fons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p(e)rò si aquell forn va pitjor que aque:s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Anna alerta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alerta la mànig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44) [ai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no el (ha)via [vist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xx]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(a MER)) per què m'has posat aquell [tro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tant m'e]:ra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doncs mir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 veu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56) a- [aquest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o potser] algú se'n de[le:ix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aquest] també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quest també és de cal [xxx]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{(P)(??) ma[re_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p(e)rò] també és de cal Ti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{(??) no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que té ba[con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va par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rnau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30) [{(P) xx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no té] bacon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xx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3) bueno a veu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té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v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r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(s'escura la gola)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aquest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si en voleu un de petit de cal Tio per (a)nar {(@) passan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9) per (a)nar-vos conformant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 0.91) (to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?</w:t>
        <w:tab/>
        <w:t>{(P) xX(0.88)Xx [x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F) [que l'ha] tallat la Lluïs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63) {(P) no::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17) aquest dia escombrav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enca-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a veure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encara] treballa allà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65) i a cal Tio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va noi: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vinga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a mi primer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aquí e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moveu-vo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aquí n'hi ha] [de carn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jo també en] vu[:ll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aquest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ques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. 0.68) [la Io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(a)gafa a]quest i aques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Ro[ser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va:l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P)(??) aques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la Io[land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ja està bé de totes les cremade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??</w:t>
        <w:tab/>
        <w:t>[xX(1.76)Xx] 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88) {(P)(??) mi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les coses abans de xx què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m'has senti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i la Iolanda què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a: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P) no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19) {(P) x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quants anys té ja aquella nen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{(F) la Iolanda--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F) [la Iolanda] x--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un més que la:: [Laur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A) [feia un go][:ig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la Lau]ra en té[: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?</w:t>
        <w:tab/>
        <w:t>[xx]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deu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no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P)(??) no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ja en té o[:nze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(a AMM)) [feia què/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5) {(P) ont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ont é(s) el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??</w:t>
        <w:tab/>
        <w:t>(. 0.27) xX(1.26)Xx [xX(0.81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què fei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Anna/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. 1.10) {(F) goig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2) la [Iolan]da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quan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AC)(F) la Ioland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feia un goig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i venia [de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d'escol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xX(0.90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. 0.68) [quan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i (a)na]va am(b) un xàndal verd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. 0.49) fa [po:c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inten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4) el di[llun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que hi van ana:r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els dillun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que hi vaig a]na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 0.24) ((a AMM)) ma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comença que serà fred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2) 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me-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meng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mare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mengin] perquè és que [aixòs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m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mengeu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perquè és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 0.18) i no (a)nava ni bruta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34) gen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. 0.39) {(P) que raro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. 1.09) {(??) no--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no devia haver sortit de class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. 0.51) 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perquè va a l'escol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.. 1.71) ((a MER)) {(P) xxxx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88) ((a ARN)) {(P) (es)pera't un momen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i sa mare netejava la cas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78) quan vem arriba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i no ho sabien que hi (a)néssi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8) cara: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9) quin deta:ll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21) devia [tenir transmis]sió de pensament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xX(0.47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telepati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0) seguramen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xivatass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deuria di:[:r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ara fa temps que no vénen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dei[xa-m'ho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és bo]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49) quina [ca]s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(a AMM)) [sí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un] [servei d'es]pionatg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la vostr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34) ((a RAS)) la sev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P) xxx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i quam vam baixa:r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55) llavons es[combrava l'en]trad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. 0.48) deuen amagar micros als [pot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a veure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qui hi ha per allà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 0.26) 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2) Berna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7) v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7) Berna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66) Berna: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Berna: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.. 5.8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??) i com que em [vaig xx_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??) [està totho:m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de mo]ment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m va sortir amb una [esponja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i duia les mans molle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diu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a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és que estic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3) {(??) e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fregant els fogons i: estic netejant aqu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P) cara: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75) quina neteda: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.. 1.54) que encara està tan [brut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F) [i l'ho]:rt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el terra:t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l'hort estava] perfect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tu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 0.36) 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i]:: les fulles aquelles que tallen [de les palmeres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perfecte què vol dir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que no hi havia re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no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o que] esta[va: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m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a-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que va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a::m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que no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F) [llaur]a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que [no hi ha p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sembrat no] sé què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. 1.49) i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18) és que aquesta setman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am(b) en Josep ens hi hem posa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18) en [Pe]re no ha fet re eh a l'hor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no hi ha fet re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n Pe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(. 0.26) {(P) ostr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t deien\ ((des de la cuina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98) dos o tres vegades va repeti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0) jo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15) {(??) com si f-} fes ven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?</w:t>
        <w:tab/>
        <w:t>(.. 0.74) 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67) i la par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. 1.08) la parra rebrot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63) falta una mica de sal xxxxx ((des de la cuina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el què/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xx]xx[x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(a ARN)) {(P)(??) [la] par[ra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(a MER)) [ma]n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. 0.45) la parl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 0.29) la [pa:rr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{(??) és igual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 0.18) ((a MER)) no: fal[ta] sal 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ah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 0.18) que està molt bé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. 1.23) m 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. 0.67) l'han [tret o no el galli]ne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x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en el teu tros hi fa falta sal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sí:\ ((encara des de la cuina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4) hom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perquè jo [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l'han tret] el galline:r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que l'han [1 tret o no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{(F) [1 no:]: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2 ah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2 {(??)(P) no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dóna'm a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??) la plata x [1 xX(1.06)Xx] [2 x a mi me'n falten x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1 jo el meu el trobo molt bo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2 no em diguis que les vols les galline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hi [havia un fan]gue:ig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{(??) ah jo no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??</w:t>
        <w:tab/>
        <w:t>(.. 0.51) xX(6.49)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. 1.38) {(P) aix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 0.27) {(??) cada matí} que et desperti el gall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e)x:act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é:s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és lo ma[co que té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jo també] les [vull les galline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{(F) [a les sis del matí que et des]perti [el gall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?</w:t>
        <w:tab/>
        <w:t>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{(F) cla:r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 0.19) {(P) que romàntic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.. 1.26) romàn[tic no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aquest en] Pere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es veu que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{(??) encara que faci sants farà dimonis eh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xX(1.73)Xx]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ti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55) ((a RAS)) aqu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n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n Josep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(a NAT)) això és [l'encant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xx]x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mhm mhm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p(e)rò si et desper[tés a les de:u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a les onze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p(e)rò és que a les sis del matí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xX(2.65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(a MER)) no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això et [1 dic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1 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1 el meu] pare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que en Pere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encara que faci san:t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fa dimoni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(a NAT)) un plae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63) ((a RAS)) no ho en[tenc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(a RAS)) [ah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de cara a ells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 0.24) de cara a ell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h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de [cara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m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34) i passen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passen de t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sí: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soroll semblant al d'una campan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P) 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no se'n preocupen pas gaire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(.. 0.92) ni gaire ni gen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. 1.25) que passa que en Pere fins ara pagava totes les despeses de la cas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0) t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tu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75) t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. 1.04) el llum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t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31) si han pintat ho ha pagat ell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t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t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t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t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AC) perquè als atres ja els hi està bé to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66) ha pintat el tro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61) que ell habit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33) i el de la cas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3) {(P) s'ha fet un menjador i la cuin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6) i el corredor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90) va pintar el seu quarto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i el corredor del quarto igual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53) i lo atre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stà com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. 1.18) [{(??) com in sècula--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??) [està igual que fa] cinquanta anys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19) perquè tant se'ls hi en fa amb ell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.. 1.91) p(e)rò no estan [molt picats] o què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llavons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F) els a[tres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@][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la] dona treball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. 0.62) va posar pany i clau a la seva porta de l'habitació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40) m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77) p(e)rò en Pere ara es veurà molt limita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41) jo li dic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tu ets un burr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AC) lo que no has de pagar és cap gasto de la cas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perquè tu ets un: contra tr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ls atres dos treballen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91) i tu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63) paga la dispes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15) p(e)rò no paguis res mé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. 1.08) cla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0) o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paga una part de llu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si vol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p(e)rò no paguis res mé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perquè escolt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. 1.81) els està mantenin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com aquell qui diu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AC)(??) pràcticamen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44) no p(e)rò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l'ete-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l'enterrament el va pagar en Pe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total qu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. 1.77) {(??) no: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l'enterrament el va pagar en Pere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 0.26) t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80) 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m penso que 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74) i per què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06) {(AC)(??) home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54) {(??) quan [li dius xx sa] mare/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perquè és un bona fe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34) {(P) mhm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. 1.04) els atres dos se'n varen ana:r a passe:ig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??) sol} a dinar on fo: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i van deixar en Pere allà sol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P) {(??) que hagués menjat} amb qui [vol]gué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?</w:t>
        <w:tab/>
        <w:t>[{(P) x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19) va venir a dinar amb nosatr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pobre Pere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. 1.33) {(AC)(??) que li vàrem dir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55) Pe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vols venir a [dina:r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els atres] se'n van ana[:r] a casa de la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què/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3) de la [so]g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de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de la s-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de la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xact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p(e)rò bueno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6) {(??) hi pot haver algun dia aixís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no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.. 10.7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tot plegat també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. 2.6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aquí hi ha tall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34) {(??) una [mica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??) [no en té ga]ire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97) {(P) agafa la punta aquest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. 2.8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s'escura la gol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59) ((a OSE)) {(F) t'ha agradat eh:/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no:]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m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F) és de Les Preses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.. 3.4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P) ara ja s'ha girat\ ((mirant la plata de la carn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quest sí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62) el què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05) {(P)(??) jo és que ho sabia pe(r) la plat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0) 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16) pe(r) la posició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37) {(P) xxxxx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83) {(P) hi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.. 6.6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i la farmacèutica d'Olo: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 0.15) {(??) m:[ai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re]no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és molt estrany eh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88) {(??) sí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. 0.92) la Lluïsa ha de saber alguna {(P) cos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?</w:t>
        <w:tab/>
        <w:t>(. 0.17) {(P) x[x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44) qui[:/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qui]: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 0.22) mh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la Lluïsa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sempre ho saps t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vols dir que no està colgada sota terra j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el què d'Olot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ja podria] [ser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ah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la d'Ol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52) ahi:r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quan vaig anar al Montseny i veia aquella muntanya tan grossa pensav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si aquí colguen algú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44) i qui ho sap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 0.24) mh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mh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97) {(P) i tan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. 0.67) {(AC) l'atre [dia en una publicació de l'estat van posar que: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ai\ ((agafant la gerra de l'aigua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a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xX(1.48)Xx]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. 0.48) par[laven 1] d'un tros de línia de: Barcelona [2 al Clot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1 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2 ah sí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9) ja m'ho vaig llegir al [diari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{(??) [jo em sembla} Bar]celona Ol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51) deien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6) que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7) xx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ixò va sortir del {(L2) ministerio de transportes}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90) qu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82) e::m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2) es fe-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s gastaven no sé quan:ts mi- milers de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no sé quan:ts milion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2.02) per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la líni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8) pels cinquanta-dos quilòmetro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de tren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8) de Barcelona a Ol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. 1.44) i dius a[r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i:] què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{(??) a veure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5) total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que la t-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l:s periodi:ste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AC) t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p(e)rò (ai)xò} sortia: en publicació oficial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{(P) xx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{(??) a l'Avui}] no sé ont e sor[ti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(es)tà bé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56) {(AC) total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que tu diràs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van començar a remena:r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van començar a (re)menar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75) b(u)e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59) resulta que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F) no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4) 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r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1) de Granoller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52) Ol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7) a Ol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62) @[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de Gra]no[llers a Olot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això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sí] 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(.. 0.89) [1 ap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1 sí sí] [2 sí sí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1 xx][xx 2]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81) cinquanta-dos quilòmetre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2) [per aquesta líni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tants] mil milion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de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F) de línia fèrrea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82) b(u)e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38) [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de Grano]llers a Ol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total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6) que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 això va sorti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3) total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A) que [després buscant busca:nt_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p(e)rò si no hi ha tre:n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. 0.33) {(P)(??) n'hi havi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5) buscant buscan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9) era de Granollers al Cl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?</w:t>
        <w:tab/>
        <w:t>(.. 0.54) (to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51) @@@@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7) p(e)rò a més a més de Granollers al Clo: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9) no hi ha cinquanta-dos quilòmetr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ah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i tant que no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n'hi ha vint-i-[cinc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resul]ta que són vint-i-sis d'anar i vint-i-sis de [1 tornar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?</w:t>
        <w:tab/>
        <w:t>[1 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1 xx] vint-i-cinc ja t'ho he dit [jo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xx]xx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0) xx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(a NAT)) {(F) [què] vols [tu: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o si]gui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magini'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a)questa cara [de murri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aquella gent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6) i ai[xò sortia a 1] un comentari [2 d'aquells] que fan a l'Avui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1 baixa baix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2 baix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8) a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 la contraportad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que fa els comentariets aixís gracioso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75) no sé quants mil milions dedicats als cinquanta-dos quilòmetros de Granollers a Ol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 0.18) 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2) i diu encara potser el ministeri {(@) que (. 0.23) refaran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0) faran reaprofitar el carrile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. 1.38) 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81) i ar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??) s'haurien de gastar pe(r) l'em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pe(r) la: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47) pe(r) la paraul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això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.. 1.09) {(P)(??) per la paraul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(... 1.23) x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{(AC) [em sembla] que va haver de ser} en Borrell ell mateix en persona que ho de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mh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que ho desmentí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72) {(P) pobre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 0.43) {(P)(??) està bo:ig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2.04) {(P) xxxxxx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de passere:ll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.. 5.8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?</w:t>
        <w:tab/>
        <w:t>{(P) xx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85) {(P)(??) aviam si trobo [xx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(a OSE)) [allà] n'hi ha una de cullera de cafè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{(P)(??) una poma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doncs aquesta] de la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de la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de Les Preses xX(1.59)Xx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. 1.61) ((a TON)) que sent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62) a TV3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{(??)(AC) el que passa és que no sé on xx [xX(0.53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van fer un report- 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l vesp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sí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un re]portat[ge (de) di]umeng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mhm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39) ell [1 cui[na:nt_ 2]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1 {(??) xxx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2 xxx]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ell cuinant que diu que ha plegat de [treballa:r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de treballar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. 1.03) x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els tres] nens són molt pe[tits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sí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?</w:t>
        <w:tab/>
        <w:t>(... 1.68) 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po]bra gen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 0.27) que els porta a juga:r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. 1.26) és molt trist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s'escura la gol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.. 1.02) ara diu que han llogat una empresa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. 0.49) angles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o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67) empresa anglesa per què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 0.26) ma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potser [x- 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exper]ta en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en rescats i en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bue[no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x][xx]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((a MER)) [mare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 0.22) 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{(??) [hòsti]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enganyen xx[xxxx 1] sembla que por[ten un: 2] cuento a so[bre:_ 3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1 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2 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3 en ca]sos de segres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(. 0.16) ((a MER)) ma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9) mhm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{(AC) bueno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entesos en caso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i lla[vons et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SE</w:t>
        <w:tab/>
        <w:t>[l'aigu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 0.19) et- ells mateixos [e:t_]</w:t>
      </w:r>
    </w:p>
    <w:p>
      <w:pPr>
        <w:pStyle w:val="Heading3"/>
        <w:numPr>
          <w:ilvl w:val="0"/>
          <w:numId w:val="3"/>
        </w:numPr>
        <w:tabs>
          <w:tab w:val="left" w:pos="709" w:leader="none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E</w:t>
        <w:tab/>
        <w:t>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5) no n'hi h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. 0.53) van a pagar el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si s'ha de pagar pel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{(P)(??) o: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. 0.99) {(P)(??) no ho sé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7) xxxxxx nou\ ((des de la cuina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 0.80) {(P) m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. 1.03) {(P) xxx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. 0.94) em sembla que aquest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. 1.27) és que [fa molt estrany] que no diguin r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{(??) per mi:_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fa molt ma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molt [mala espin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p(e)rò aquell] investigador és més tonte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pobre: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.. 0.8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soroll d'algun mob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el que fa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 0.15) va sor[tir un tro:s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pel que deu cobrar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que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. 1.96) de u::n casse: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o no sé què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38) {(??) {(P) anar dient {(A) castellà: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sí[: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castellà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castellà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DC) poder li van fer fer en castellà i: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P) o poder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vés a saber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72) {(P) xxxxx: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39) {(L2) que esto puede ser muy largo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va di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. 1.02) {(L2) papá [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papá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{(A) xxx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L2) que esto puede ser muy largo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{(L2) que esto va en serio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72) {(L2) {(AC) esto va en serio} y puede ser muy largo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.. 4.4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DC) és molt trist això oi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mh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.. 1.55) xX(1.42)Xx [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aquesta gent es veu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scla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tenien molts millon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. 1.06) 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el síndro]me de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{(??) doncs no ho sé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(. 0.29) ((al gos)) Tresqu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que em fas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no ho [sembl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mi]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IA</w:t>
        <w:tab/>
        <w:t>[{(F) a:u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stav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diu que ara van fer els cinquanta any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síndrome d'Es[tocolm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o els vint]-i-cinc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cinquanta any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de casats dels pare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. 1.59) i els pares no varen volgue::r fe:r cap festa així espectacula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això abans del segres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90) i varen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varen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paga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un viatge d'un me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15) a tots els fills i nét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16) a Nord-Amèric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{(P) os[tres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{(P) carai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viatge d'un me:s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a tots els fills i néts a Nord-Amèric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73) i després els hi estaven fent cinc torre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una per cada fill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. 1.32) totes junt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o totes a prop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o totes {(AC) no sé què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7) sí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scla: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34) vull dir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diu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són gent que no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no osten[ten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p(e)rò bue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p(e)rò: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no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 a més és que: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9) es va veu[re] la ma:re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{(??) (EXH)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i u[na dona aixís molt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una dona norma:l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am(b) un jersei verme:ll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s: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una dona d'Ol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19) una dona d'Ol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 0.24) [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ni u]na senyora [d'O]l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no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una dona d'O[lot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una] dona d'Ol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15) bue(n)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una [dona arregla]det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d'Ol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7) p(e)rò bu[eno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eh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58) p(e)rò vull dir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AC) gent que no fan ostentació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bue[no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?</w:t>
        <w:tab/>
        <w:t>[no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ra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r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ra a can: daixò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can: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la companyia elèctrica com es diu a can: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54) a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quests eren els [de xx]xxxxx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sí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sí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ra can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com es diu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m[: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??) [i a em]brutà-ho un altre no/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48) quin é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6) Beso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Basol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0) 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. 1.18) {(EXH)(P) a:i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5) Bassols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 0.27) 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sí Bassols donc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5) són els Bassols no: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69) {(P)(??) Bassols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9) 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41) Feliu Bassol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7) la ma[re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??) [ex][acte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F) a can 1] [2 Bassols] i a can [3 Bru]tau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1 x::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?</w:t>
        <w:tab/>
        <w:t>[2 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3 {(??) sí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hi (ha)via [les du]gues companyi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sí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54) {(??) tots devien continuar el fe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p(e)rò encara tenen la majoria d'accions aquests senyor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61) doncs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16) {(F) é:s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l de la companyia elèctrica d'Olo: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bue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sclar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ra la de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la famí]lia de la ma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{(??)(P) xxxx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la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la família de la [don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la mare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la don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25) la [mare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F) [i e:ll] no sé què é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ll també [té::_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{(??) [el Feli]u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18) el [Feliu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el Feliu] té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té dos sogr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. 1.20) 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5) mi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perquè aquell Pérez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h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56) es diu Pérez aquest senyor [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dels] nano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sí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3) es diu Pérez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6) bueno sí sort p(e)rò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F) sort p(e)rò::} [relativ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perquè a]ra mi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xX(0.75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scolt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a vegades [1 {(??) la xx tampoc--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1 xX(0.67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1 xX(0.67)Xx] x ho has fotut mala[ment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p(e)rò els di]ners tampoc fan la felicita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1 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1 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1 no] poc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(a RAS)) que [1 vol tot ai]xò o no[més en vol un 2] tro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F) [1 l'ajuden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2 l'ajuden molt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37) [p(e)rò: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bue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p(e)rò] la Mercè hagués tingut la ferreteria i mi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 0.31) @[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. 0.39) @@[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ella va] ser la últim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abans la podia tenir jo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??</w:t>
        <w:tab/>
        <w:t>@R(0.92)R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@@@[@]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tu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el [1 vols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que el vols tot o no]més un [2 tro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1 {(F) encara l'acabaré heredant jo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F)(??) [2 ah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així [t'has de--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{(F)(??) [a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la ma]re de [Déu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@][:]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eh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tot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17) {(F) això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{(??) està aquí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depèn] [de--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x]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F) [l'Ar]nau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call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41) això depèn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del qui s'hi pos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??) ve(u)[ràs tu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{(F) [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perquè:] jo mataré l'Arnau i ja està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oi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1 {(F) oh:::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1 {(F) oh:::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1 {(F) oh:::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36) [això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pocas]:o:l:[ta\ 1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1 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1 xx]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31) {(@) o:ix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. 0.49) 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com ho farà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. 0.96)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F) i això no es pot dir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perquè semblava que havia de ser per en Jose:p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31) jo ha[via de tenir la] de la plaça de Cuba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(. 0.23) {(P) per què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. 0.19) [1 p(e)rò per què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la plaça de Cub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1 xX(1.32)Xx] [2 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{(??) [1 tu havies de tenir xx plaça] [2 Cuba/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46) i mi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F) re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4) re: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la ferreteria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AC)(F) [ni el xx ell] ni jo la ferreteria de [la plaça de Cuba\]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{(??) [no xx mai] com aquest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6) hi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.. 0.53) allà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4) m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5) {(AC) bueno p(e)rò va--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e: resulta que quan vaig néixer vaig ser una nena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31) que (ai)xò fos ara 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85) [que fos ar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xx]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ar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pe:r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ara no series una nena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F) i va[: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?</w:t>
        <w:tab/>
        <w:t>[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p(e)rò vull di[:r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que el 1] desengany del(s) [2 pa:res_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ja no hagués] sigut així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((a NAT)) [1 {(??) Bernat_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RN</w:t>
        <w:tab/>
        <w:t>[2 que vols aquest tall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que et can[vien 1] el [2 sexe/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(a ARN)) [1 eh/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2 aquest tro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tall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F) també podria ser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96) tra(n)svesti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((a TON)) pa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1 ai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1 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2 no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?</w:t>
        <w:tab/>
        <w:t>[2 {(A) ui: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{(@) això 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?</w:t>
        <w:tab/>
        <w:t>[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@@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5) {(@) semblava el que anaven a veure ahi:r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. 0.77) ai sí vau riure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59) jo vaig riure mol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 0.15) ((a RAS)) que vau anar a veure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4) vam anar a ve[ure: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[en Per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6) el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???</w:t>
        <w:tab/>
        <w:t>[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el No et] vestei[xis per] sopa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(a OSE)) [enciam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la:[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l'Am-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l'Amparo Moreno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jo em vaig fer un: fart de riu]re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39) xx[x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i en Canut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 0.17) [tots tre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T</w:t>
        <w:tab/>
        <w:t>[xx]x i en Canu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.. 0.91) jo em va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jo vaig riure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m:ol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l'Ampa[ro Moreno hi té] gràcia eh per (ai)xò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p(e)rò molt eh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(.. 0.62) és una mica xavacan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és [una mica xavacano]t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en segons què: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p(e)rò bue[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xX(1.40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[p(e)rò: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p(e)rò bue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ho fa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bé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RAS</w:t>
        <w:tab/>
        <w:t>sí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((a AMM)) si {(??) algun} dia [vols riure: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(a RAS)) [vaig quedar para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perquè] [és jove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si vols] riure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(.. 0.61) quan [vam sortir_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dugues hores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(. 0.22) ai sí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x [xX(0.99)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p(e)rò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és lo que m'agrada] mé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riure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R</w:t>
        <w:tab/>
        <w:t>[desen]fadada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ens va presentar a [nosal]tr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{(@) sí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@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M</w:t>
        <w:tab/>
        <w:t>[sí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ON</w:t>
        <w:tab/>
        <w:t>{(??) [creus que es] [pot] dir\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?</w:t>
        <w:tab/>
        <w:t>[{(??) sí\}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E?</w:t>
        <w:tab/>
        <w:t>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701" w:leader="none"/>
        </w:tabs>
        <w:ind w:left="1701" w:hanging="1701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M?</w:t>
        <w:tab/>
        <w:t>(. 0.18) {(F) bueno\}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00808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0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00808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t>48</w:t>
                    </w:r>
                    <w:r>
                      <w:rPr>
                        <w:rStyle w:val="PageNumber"/>
                        <w:rFonts w:cs="Verdana" w:ascii="Verdana" w:hAnsi="Verdana"/>
                        <w:color w:val="0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8080"/>
      </w:rPr>
    </w:pPr>
    <w:r>
      <w:rPr>
        <w:rFonts w:cs="Verdana" w:ascii="Verdana" w:hAnsi="Verdana"/>
        <w:color w:val="008080"/>
      </w:rPr>
      <w:t>CONVERSA 03</w:t>
    </w:r>
  </w:p>
  <w:p>
    <w:pPr>
      <w:pStyle w:val="Header"/>
      <w:jc w:val="right"/>
      <w:rPr>
        <w:rFonts w:ascii="Verdana" w:hAnsi="Verdana" w:cs="Verdana"/>
        <w:color w:val="008080"/>
      </w:rPr>
    </w:pPr>
    <w:r>
      <w:rPr>
        <w:rFonts w:cs="Verdana" w:ascii="Verdana" w:hAnsi="Verdana"/>
        <w:color w:val="008080"/>
      </w:rPr>
      <w:t>Transcripció discurs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Verdana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93" w:leader="none"/>
      </w:tabs>
      <w:outlineLvl w:val="1"/>
    </w:pPr>
    <w:rPr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701" w:leader="none"/>
      </w:tabs>
      <w:ind w:left="709" w:hanging="709"/>
      <w:outlineLvl w:val="2"/>
    </w:pPr>
    <w:rPr>
      <w:sz w:val="24"/>
      <w:lang w:val="es-ES"/>
    </w:rPr>
  </w:style>
  <w:style w:type="character" w:styleId="WW8Num2z0">
    <w:name w:val="WW8Num2z0"/>
    <w:qFormat/>
    <w:rPr>
      <w:rFonts w:ascii="Verdana" w:hAnsi="Verdana" w:cs="Verdana"/>
      <w:color w:val="auto"/>
      <w:sz w:val="20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11:00Z</dcterms:created>
  <dc:creator>.</dc:creator>
  <dc:description/>
  <dc:language>en-US</dc:language>
  <cp:lastModifiedBy>.</cp:lastModifiedBy>
  <cp:lastPrinted>2001-01-22T11:50:00Z</cp:lastPrinted>
  <dcterms:modified xsi:type="dcterms:W3CDTF">2002-05-06T09:57:00Z</dcterms:modified>
  <cp:revision>6</cp:revision>
  <dc:subject/>
  <dc:title>1 ((al llarg de tota la conversa se senten diversos sorolls de plats, coberts, etc</dc:title>
</cp:coreProperties>
</file>