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xX(1.29)X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xX(1.56)X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. 4.78) ((sorolls i sons diversos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xxxxx\</w:t>
      </w:r>
    </w:p>
    <w:p>
      <w:pPr>
        <w:pStyle w:val="Heading2"/>
        <w:numPr>
          <w:ilvl w:val="0"/>
          <w:numId w:val="3"/>
        </w:numPr>
        <w:tabs>
          <w:tab w:val="clear" w:pos="1466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I</w:t>
        <w:tab/>
        <w:t>(... 1.46) és la gol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71) 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erquè van menjar postres i to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mh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5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TEL</w:t>
        <w:tab/>
        <w:t>{(??) escolta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 0.27) mama què és això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46) ((sorolls i sons diversos, potser de la televisió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itufo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 0.22) pitufo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. 3.12) ((sons i sorolls diversos, potser de la televisió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ma[m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ro][mer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jo- 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jo en vull una mica més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33) és pasta pitufo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8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(e)rò no tenen forma de pituf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 h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rquè s'han desfet hom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mira aquests que són més senceret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 ve(u)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??) i a ve(u)re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són pitufo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ón pi[tufo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ah::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 ve(u)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pitufet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ara els] veig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{(??) collons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ra els veig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{(??) collons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l que [passa que cla:r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t'ha tocat] pitufet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ma- ma: [Mercè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tu mires] la pasta i els veu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(e)rò un cop cuit com que es desfan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. 1.24) ah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deu ser això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cla: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6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xX(1.03)X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no la llencis aquesta cansalada\</w:t>
      </w:r>
    </w:p>
    <w:p>
      <w:pPr>
        <w:pStyle w:val="Heading2"/>
        <w:numPr>
          <w:ilvl w:val="0"/>
          <w:numId w:val="3"/>
        </w:numPr>
        <w:tabs>
          <w:tab w:val="clear" w:pos="1466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J</w:t>
        <w:tab/>
        <w:t>dóna-la a ta ma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: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jo no en vull de cansala[da 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???</w:t>
        <w:tab/>
        <w:t>[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tu estàs boig o què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 la mama no que no li conv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. 3.91) ((conversa inintel·ligible entre MAT, MEC i JOJ, i una tercera veu que s'hi encavalca, tot amb veus de fons del televisor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6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oncs ahir vam menjar arròs i vam menjar conil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2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lls també van menjar parrillada o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86) 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tu te'n recordes Ramon per v on s'hi va a la carretera de xxxx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ja t'ho diré j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61) {(mastegant) mira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és que hi vem anar per l'altre cantó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h 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34) donc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heu d'agafar la carretera que diu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 0.29) Argento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?</w:t>
        <w:tab/>
        <w:t>(... 1.01) qui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 0.41) de Mas[nou a 1] Argento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1 a: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2 no: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2 de- de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3 (a)neu] rect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???</w:t>
        <w:tab/>
        <w:t>[3 {(??) i on--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a)neu r- per la [4 carretera de ba]:ix_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???</w:t>
        <w:tab/>
        <w:t>[4 {(??) i on està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a Mataró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de Ma[taró a Argentona mama\ 5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5 digue-l'hi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h que és a Mataró: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6 xx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6 de Vilassar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a la sortida de Vilassa: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7 h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7 des]prés [8 de sortir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8 a Argenton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8 a la sortida] j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(e)rò primer ve el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rimer ve la [carretera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a la sortida] de Vilassa: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a Argento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no xxx eh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hi ha la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a)questa carretera que diu Argento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ja diu Argentona i Cabre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 0.19) a bai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 0.21) xxx ahm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 0.21) i què mé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espués heu de tirar amun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 0.31) 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assar el poble de Cabrer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h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i llavòrens posa un lloc que [posa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???</w:t>
        <w:tab/>
        <w:t>[x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34) alberg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 0.16) [sí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el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el primer di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53) aneu per l'autopista que ja sortireu a dalt de to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scla: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surts de l'autopista i ets es- estàs a: ja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a Can Miracl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38) i allavons u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us (a)neu fixant amb altres cos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i despué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78) i despré: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arribes allà a Can Miracle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1 sí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1 saps on]t estan les [2 valle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2 no no] no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es[pera'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d'Argentona_ 3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3 no ho sap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a can Miracle] hom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4 a v on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4 és que ara no me'n] recordo com s'hi va a Can Mira[cle\ 5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5 doncs] [6 no hi fa re: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6 és que hi vem anar] l'última vegada per l'altre can[tó_ 7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7 sí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sí hom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pujant carretera d'Argenton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{(??) la primera corba} a l'esquer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exac[tament\ 1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1 això mateix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2 {(??) doncs aquí mateix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2 pue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quan arribeu a aquesta] curb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(a la nena)) [3 hol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3 una mica] més endavan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'hi ha una at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42) n'hi ha una at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pujad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la carretera segueix i hi ha una [1 atra xx- 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1 que diu {(L2) albergue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2 juvenil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{(L2) [2 albergue] juvenil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3 tu amun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3 di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l]berg juveni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alberg juveni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1 {(??) si tens feina per arribar-hi ja xxx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1 segueixes amun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i tro]baràs un atre al[berg juvenil\ 2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2 ah: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??) vine que [3 faràs gimnàs\]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3 i amun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i una ve]gada estàs [4 allà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és an allà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???</w:t>
        <w:tab/>
        <w:t>[4 xXXx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{(P) aquella és la {(??) Xèlia}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TTT</w:t>
        <w:tab/>
        <w:t>oh::a: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{(??) Xèlia:}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la cuc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apareix l'Anna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TTT</w:t>
        <w:tab/>
        <w:t>senyor: oh::[: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com] l'estim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i a mi no m'estim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la tov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44) per què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 0.2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stà més gorda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per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perquè me ti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{(P) te tiro jo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@ @@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31) si t'agrada que et tir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91) ((amb veus del televisor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@) xxx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què meng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 0.80) una mica d'enciame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 0.66) [ara te portaré una mica de] pollastre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t'agradarà segur Ramon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que ha fet la ma- la iaia al forn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més bo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una cuixeta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mh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i el preu si és aquest encara t'agradarà mé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83) 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06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jo sé que una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la ve]gada que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[{(??) que m'ho mulle:s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ambé quan hi vem anar a sopar també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ja ho vem di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ambé vem be(u)re xampany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si [em sembla que ja ho vem] di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96) [{(??) me'l--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{(??) voleu aigua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no: do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espera que acabin de [xxx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i a l'is]tiu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ho fan a fo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 0.14) posen taules a fora i s'està fresque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8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7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i què e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xampany de la casa aquest que [diu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aquest nostro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menjant) mhm: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.. 0.37) són els únics que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tenen xampany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Canals Doming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3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llàstima que no estava [gaire fresc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els únics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av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amb tota la- 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[que me don]aràs una pastill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@ @@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no en tinc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p(e)rò vai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ja te'n buscar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de negres en tinc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que no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a tu no t'agraden aquell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la negra vol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li agraden les de lli[mon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no en tinc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... 1.30) te'n donaré una de neg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. 3.0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@@[@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si et] portes bé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76) mh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. 0.25) sí que es porta b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5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digu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si m'he menjat tota la sopeta [j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mhm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com una màquina eh ja [tiet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veus {(??) com sí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un plat més gros que t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7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mi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u- An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la tieta no se porta bé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no s'ha acaba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la sop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mi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digue-li que xx] s'acabi la sopeta com t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1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stà gord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5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igue-li a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 0.20) tie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caba la sopeta que jo també me l'he acabad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56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tos)(tos) si no no te donarem tallit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1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è hi ha de [segon mam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(tos)(tos)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37) pollast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{(??) pollastre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o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e bé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jo quan vaig veure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41) vaig veure la llista i dic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hom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és barat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. 1.18) és més barat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6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osa'm una mica de vi [si us plau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ja he vist] que estava bé de pre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7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això què é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ceb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àpi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o què é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ce[ba i àpit hi h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[jo tinc un] xupete blau que me s'ha trenca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75) i per què el vols tu el xupet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a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no ho s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E) que tu ja ets una nena gran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F) ai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ie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aps què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 0.17) l'altre dia era una nena peti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rquè  menjava papill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 0.42) ai 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oh::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li va dir ane la mam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fes-me una papill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 0.24) oh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(r)què se va tornar més petite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oi que te vas tornar molt petite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{(??) no noia no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oh: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que te la vas menjar tota la papill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 0.32) ah la mama li va di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si no te la menge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34) oh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rquè l- cla: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com que era una nena molt petit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i per què va menjar papill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mi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Conso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perquè li va {(??) venir} de gus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perquè li venia de gus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a mi també em venia de gust de tant en [quant] una papille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sí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74) per menj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on [germà tenia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doncs a mi no] m'agradava gen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a mi m'encantava i a més [a més] estava boníssim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mol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jo era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ambé era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cada dos per tres en menjav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Ramo: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què] et pass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a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stàs sè[ri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a mi tam]bé m'agrad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35) tens mal de col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76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vols una pastilla pel mal de coll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doneu-me el v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Ramon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assa'm el vi sis[plau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què ten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. 1.20) una molt bo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sí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quelles [del] dallò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sí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tot el que sigui pe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solventar això ràpidamen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treu la bro[ss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ara que] hi han vacance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millo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treu-l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.. 0.80) [tirem la bross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xX(1.06)Xx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53) no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té so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1 és igual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1 p(e)rò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pel mal de [2 coll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[2 i si] vo[mita\ 3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3 no pel] dolo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4 no pel dol]o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4 vomitarà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pel mal de col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portem el pollastret iaia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m'ha dit la Marga que vas parlar amb ell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xXXx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h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p(e)rò hi anirem amb cotxe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de què és d'aquí hispànic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o frances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{(??) d'Alemània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1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puc menjar un xx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{(??) bueno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8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hola eh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. 4.2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ixí que aneu a Ame: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Ramo: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mh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quests di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a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els estalvi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xx aneu a Amer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què fas mam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m'he crem[a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ai] nena\   ((MAT tus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in pollastre més bo: mama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to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lo que mi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 mi no m'agrad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91) dos quilo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73) fei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37) i i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i no em fa tor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ara tots són aix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: a mi m'agrada més de de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e quilo: i quar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o quilo [dallòs i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i agafar-ne do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posa-me'n aquell tallet petit] a mi\</w:t>
      </w:r>
    </w:p>
    <w:p>
      <w:pPr>
        <w:pStyle w:val="Heading2"/>
        <w:numPr>
          <w:ilvl w:val="0"/>
          <w:numId w:val="3"/>
        </w:numPr>
        <w:tabs>
          <w:tab w:val="clear" w:pos="1466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i agafar-ne do: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ho prefereixo mé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no no\</w:t>
      </w:r>
    </w:p>
    <w:p>
      <w:pPr>
        <w:pStyle w:val="Heading2"/>
        <w:numPr>
          <w:ilvl w:val="0"/>
          <w:numId w:val="3"/>
        </w:numPr>
        <w:tabs>
          <w:tab w:val="clear" w:pos="1466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C</w:t>
        <w:tab/>
        <w:t>ara [x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(s'aixeca i va cap a la cuina)) [perquè] allavons menges un quart cada un i aquí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:scolta'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37) i ara tots són grosso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 0.23) estic avorrida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 trobo pollastres de la meva mid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. 1.85) a més se me'n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 més a més se me'n en riuen quan els dema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37) em diuen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que la gent els vo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79) 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ues jo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1.68) a mi m'agraden més més petit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1.5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tos)(to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e va fer alguna clota[da en Clot\]  ((nom fictici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posa-li a la] ne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osa-l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ixò m'ho puc menjar j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ó(na)'m [Joan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mira] Ramo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lo que a tu t'agrad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82) dóna'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la cuixe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xxx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aquest és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el petit eh ma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ben [petit]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sí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ane l'An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massa gro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host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massa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oh: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una cuixeta Ann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oncs aquest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aques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algú es moca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un parell de prunetes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er què no [tanquem la] tel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pos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a mi allò m'a[grad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allò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em {(??) faríeu} un favor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2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i està fluixeta avu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veu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{(E) p(e)rò mama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i [algú ho vol sentir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{(??) [si no es pot] si no sentir ningú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pro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5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mam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cànvia'm el plat a m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1 sí: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1 can- 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2 cànvia'l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2 ja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ja te'l] cànvi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oneu-me'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l plat teu i el d'en Ramo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. 1.26) doneu-me'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{(P) en Ramon no està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sí que està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P) sí que està en Ramon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3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aclariment de gol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4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(xiula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en Ramon tampoc no es menja la cansalad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que és lo més b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hom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xxx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83) [llença-l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58) no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(tot recollint els plats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i tant [que la llençaré\]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gràcie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(. 0.20) ai Mar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gràci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xX(0.95)X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ues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ues aquesta és viada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assenyalant el plat) [què és això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és cansalada viad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5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Levitane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xx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 0.31) no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p(e)rò això és poc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. 1.34) ell té una infecció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 0.42) és un antibiòtic lo que té de menj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el Levi[tane és per 1] quan [2 tens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1 clar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[2 qui ho va comprar això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2 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si et prens antibiòtic] una pastilla d'aquestes no et [3 farà re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no et farà mal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[3 qui la va comp(r)ar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 0.24) eh: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qui ho va comprar això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xX(1.74)Xx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Ramo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saps a qui he fet d'anotadora avui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ane qu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36) an en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n el: bolli[cao\ 1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1 (es)per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2 a tu t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 tu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2 an el Redó\]    ((nom fictici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mb ell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mb [ell li] agrada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ostre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txuga oi també an en Ramo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amb qui jugava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txug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es)pera'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mb el [Crack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la petx]uga aqu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quí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??) vaig per} una altra petxuga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47) Crack Fitnes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o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o alguna cosa aix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8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tu jugues a bàsquet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t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no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e hi fet d'anotadora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8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està més boig que una [cabr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pita]v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48) en Xavi Vilà\   ((nom fictici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(.. 0.37) {(??) en Javi pi[tava\]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ha: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74) a Badalo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ns ho hem passat més b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1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i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hi havi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33) a: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n Tardà:_   ((nom fictici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és una p:assada com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e brut que arriba a ser [eh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quin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a l'Enric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65) no s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l més baixe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no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és l'Enric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xxx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és més bru:t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i a més a més és burro hom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és molt brut [1 eh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1 és] molt [2 prehis]tòric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2 i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36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i quan se li crusen els cable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ho[me_ 3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3 home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3 pots] apretar a córre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6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i en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i en Vilà_  ((nom fictici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 0.27) que no li pitava ni un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què em poses a mi [mam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a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] ho sé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posa'm aquella cuixe[t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a:i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??) mira si és el que hi ha al damunt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1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no molt gros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53) això és petxug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(.. 0.39) [1 una miquet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1 p(e)rò mo- és molt gros aix- 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2 bueno v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posa'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pos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posa\ 2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2 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espe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que t'hi poso una miqueta de suquet i ho trobaràs bo\ 2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v(e)uràs An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1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i no t'ho emportis que després hi tiraré suc j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espera'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{(??) deixa-m'ho x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que ja el trec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t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espera'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no no no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ja m'ho portarà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9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donc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(a la seva filla)) vols un pinyonet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(seguint la conversa general)) una passad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47) Mercè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 0.25) una cuixa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di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 0.26) li han dit [de to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tu què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(a la Mercè)) t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{(L2) sin vergüenza_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erquè és [molt] brut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té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no me posi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ane qu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an en Tardà/ ((nom fictici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h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li han dit de to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1 la gent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 l'altre equip\ 1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[1 pinyonets no[::\ 2]1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2 t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pinyo]nets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per la mam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 0.20) dóna-l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osa-li mé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(.. 0.37) un dia li trencaran la ca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1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o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r t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porta aqu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3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és d'aquells que ho va demanant por ah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. 2.31) i de l'altre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de l'al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è se n'ha fet del germà gra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 0.76) ah p(e)rò és que [1 el gr]an és aques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1 tu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2 a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l peti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2 tu què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u què vol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53) [què et pos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ai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 0.25) mi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això és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això és {(??) carn}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ixò és [1 cuixa] i això és [2 cuix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1 sí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2 m:]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u- un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una dallò d'aquestes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m 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son] pare jo el conec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h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una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una ala d'aquestes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mh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.. 0.54) aquell que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. 0.26) és aquell que treballava a Pihe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ixís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 0.54) val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u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mam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[escuro/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mam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escuro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80) mhm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runes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 0.50) t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porta'm aquest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x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6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que escura l'Anna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 0.28) vale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. 1.56) eh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mira com llep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que et menges] el tallit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. 1.49) deixa'm [la plata] per escur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{(??) la goma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x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n Jord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que l'havia talla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9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no me l'has posat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ja ho s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{(??) collons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scolta'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un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 ve(u)[re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dos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tre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 0.25) ja en [tinc prou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valen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6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dóna-me-l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{(??) punt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mam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e [bo aquest pollas]t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xxx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l podries fer més sovint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com x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és fer-l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mi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rquè de vegades no me'n record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9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4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apa t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5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é t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. 1.46) no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{(??) jo ja hi ho--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ja l'has agafat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F) Ramon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una altra esbergínia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{(??) jo em sembla que ja en tinc prou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un altre daixòs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jo ja en tinc pro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ja en tinc pro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tu/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prou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pro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gafa'n un i acabem-se-l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ving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75) a la nena no li agrada això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. 1.17) deixa la ne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xx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6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i voleu algo més poseu-se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. 5.0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a quin camp han jugat Mercè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no m'ag(r)a[d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eh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. 1.86) a Llefià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(. 0.51) a Llefià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h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. 1.51) en un camp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stà bé el camp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ja sé quin é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{(??) ah bueno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3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m'ho he passat tan b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((a la seva mare)) no m'agrada la pell torrade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no t'agrada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i allà l'Enric què fei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rquè és torrade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ha fet virgueries o què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home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mhm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98) a ve(u)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2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stà gordo [una altra vegad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a ve(u)re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té moflet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Mercè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{(??) digues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37) això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 0.26)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l'alt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82) aquesta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34) 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m fa més gràci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2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torna a estar gordo ara que hi penso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no me'n recorda[va\ 1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1 Ra]mo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una miqueta més tu de pollas[tre/ 2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2 fa un] mes [3 que l'he vis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3 només una i] pro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4 bue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4 no no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5 i una mica de pollastre/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5 jo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ja en tinc prou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ja en tinc pro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i prunes ni re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u tampoc Joa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44) [{(A) retira home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no home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no siguis [pesad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home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és que [us ho dic {(??) tota l'estona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xxxx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pinyons no n'hi ha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hi: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xx] ho has repetit set vegade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si (en) volem mé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{(??) ho has repetit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bueno home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51) Toti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no parlis així: home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oh és que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43) saps lo que menge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 0.19) {(F) saps lo que [mengen aquests do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estan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mo::l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estan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estan bojo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 0.24) bojos esta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mengem com tot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esteu bojo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78) serà que tu no vas menj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vas menjar més tu que [nosaltre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esteu] bojos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què vas menja:r [1 tu ahir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1 bue: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1 vaig menjar-me una] parrillada i punt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 0.24) hi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87) {(F) ells dos plat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62)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os plats és men[tid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fresses] amb nat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{(P) bueno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flam amb nat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. 1.33) bue: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 0.27) esteu sonats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 0.40) [xx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1 no vem menjar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1 hauríeu de] controlà-us-e [2 una miquet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2 {(F) esteu sonats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 ho:m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95) no teniu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no teniu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34) cura ni teniu 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s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calla] i menj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no vull ca[llar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i] menja tranqui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76) que jo també estic tranquil·l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. 1.21) {(E) oi Anna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. 0.84) mira com beu ma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1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x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el cervell no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no et funcio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55) Toti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no parlis aix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que no parli aix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és que se'ls hi té que dir així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si no no ho entene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@@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45)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té raó {(??) en part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erquè ja sou grans per començà-us-e a [cuidar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(a JOJ)) [collon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0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tu amb lo que fa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tindries que menjar {(F) la mitat de lo que meng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la mitat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47) amb lo que fa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(assenyalant el plat)) jo en tinc la mitat del te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.. 0.46) aquest tall era la mitat del te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oi mare/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la m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la] mita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{(??) p(e)rò ahir ja vas venir de tip d'ahir no/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. 1.58) si diu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 0.23) menge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fan un bon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un bon sopa: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 0.23) mengen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40) 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que no mengin postr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ja em sembla b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 0.22) {(F) p(e)rò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 0.18) fresses amb nata i flam amb nata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1 bue:no Tot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(e)rò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1 oh és que n- 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2 quan surten els pape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2 nosaltres estem acostumats] a menjar postres no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. 1.18) [tu- tu menges postre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ets tu el que no en menge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mai de postr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tu no en meng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(e)rò és igua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 0.22) a ve(u)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la qüestió no és aques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33) perquè el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tota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an feia que no sortien els pap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{(P) p(e)rò si a mi m'és igua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és que aquí fa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és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p(e)rò és que aquí fan lo mateix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 0.27)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ixò 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quí us hauríeu de cuid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exact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ja ho van veure els Clots\  ((nom fictici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e us ho deie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mengen ma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(a JOJ)) tu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sobretot tu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 0.27) menges m:ass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la mitat xX(1.2)X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5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jo tinc una escala a casa meva tamb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::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un què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una escala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79) i a on puges amb l'escal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8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i t'enfil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60) i puges al terrat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8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ina escala està dien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la del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la [de: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la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la del pi: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la del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el costat de la por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mh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58) deu di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37) ((a la nena)) oi noi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. 6.0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é una escala_  ((anant cap a la cuina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. 1.45) que quan entra se'n va cap amun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{(fent una cantarella) tu no aca:be:s\} ((amb conversa de fons entre ONI i RON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de moment res\ ((seguint una altra conversa amb RON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ara ja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[1 {(P) tu no aca:be:s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1 ara ja tindreu lliure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si:] [2 avui perdeu] [3 s'ha acabat {(??) la lliga}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2 mhm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3 ara m'ho acab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a: m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i la gent què f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els jugador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{(??) han marxat} j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[no t'ho acabes/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vacances [j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p(e)rò si] ja m'ho he acaba: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(... 1.44) eh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(... 1.56) hòsti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que fort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{(??) esclar que xxx treballant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. 1.85) mhm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p(e)rò amb un atre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ai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7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que vols un tros de p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ra què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fareu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lgun partit a:mistó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1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{(P) els americans se'n van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P) eh/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{(P) qui/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{(P) els ameri[cans que--]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els ameri]cans que marxin j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96) ah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6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{(??) m'emporto} la llet o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. 1.36) per fe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talla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. 3.86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el que ells tenen una [1 fitxa 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[1 mam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a mi] què me [2 fa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2 eh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9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lls cobren per meso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com si fos una fein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{(??) o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jo també xx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h hí: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tu també: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(e)rò 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teniu contracte no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determina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. 3.16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què és aixòs 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. 12.8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què meng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2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que la junta us ha dit alguna cosa ja o què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(... 1.61) no us ha dit [re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[nyam] nyam nyam {(A) nyam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(a ANA)) {(cantant) nanino na na nan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sabeu què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vui m'he trobat am un noi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e diu que serà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l a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d'això creieu-se'n la mitat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e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serà el relacions públiques de Titu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71) i m'ha dit les novetats que vol fer en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n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Ramo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{(P) sempre x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diu que vol llogar un io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. 1.81) que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diu que vol fer una fest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 0.25)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e llogarà un iot i que el posarà allà (.. 0.36) a la platj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e anirà amb la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bueno amb la Zòdiac amunt i avall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i diu que serà en plan jet se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e s'haurà de tenir un vip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llavòrens es (a)nirà a sopar allà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n plan així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imagina't si deu estar fomut el Titu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erquè es comenci a plantejar tot això en Ramo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s veu que [està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vols dir] que ho {(??) pot} di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diu que vol canviar les cambrere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que {(??) es prepari}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diu que vol canviar les canvie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le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(e)rò 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que no hi va gen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1 això és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1 han tingut] molta [2 baixada eh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2 això és una] fantasmad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si es té que refiar de la gent d'allí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que no hi va gen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76) es veu que ha baixat molt la fei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nor[mal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mo:l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s a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cl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'obren moltes cose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è vol dir norma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cl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norma: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er què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59) han obert el: Nivell [aquest] de Mataró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clar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la gent se'n va a Mataró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la gen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i: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Toti p(e)rò això no havia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ha passat ma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no fote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la gent acabava a Titus semp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 0.29) p(e)rò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(e)rò cl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36) perquè és la que tancaven més tard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i ara tothom tanca ta:rd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. 1.43) és que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. 1.13) 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la gen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té [1 {(??) ganes}] de coses noves i [2 calita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1 jo- 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2 cla:r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???</w:t>
        <w:tab/>
        <w:t>x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mh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perquè allà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ja m'explicarà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hi fotia quatre plastalsos de: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. 1.33) d'allò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i la gent lo que vol és que el serveixin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i que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no vol això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erquè ell ja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la gent ens hi trobem bé a Titu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l que vol és que com a mínim tingui un detal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32) en Ramon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97) o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. 2.26) no s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no sé com anirà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mhm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(e)rò 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m'ho ha estat [explicant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escolta'm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i escol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38) en plan pel·liculero tota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vosaltres al viatge de nuvis què veu fe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43) a: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58) a veu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{(??) és que ahir_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{(P) al Caribe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al Caribe] van an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vau anar al Caribe o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no [van anar-hi] al Carib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RON</w:t>
        <w:tab/>
        <w:t>[1 sí: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1 sí: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2 a on veu anar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2 xxx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primer vem anar (. 0.12) a Miam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49) primer a Miam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veu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és lo que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èiem amb en daixò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la Núri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36) volen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 0.13) [volen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ah diu que] et trucarà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 0.22) sí p(e)rò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li vem dir que et truqué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cla: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que tu ja l'hi [explicarie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ara la Laura] també ho està fen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88) a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e se'n va aquí: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la Laura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li està {(??) pagant}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està {(??) pagant} la Te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60) sí: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60) és que li surt molt c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 0.92) Miami i Disney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hi: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mh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lls també ho volen [fer això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posa'm una mica] d'aigua aquí Jord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pro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5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jo ja ho hi di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stà a punt de casar-se la Laura tamb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ic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posa't] (. 0.25) d'acord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 dic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elefona a la Consol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36) jo li volia fer algun detall [p(e)rò: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jo li he] fet una tonteri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xx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p(e)rò no sé si ho a té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perquè l'altre dia em va venir a veure i no m'ha dit 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mi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jo et dic una cos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li volia fer un detal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(e)rò ara s'han casat molta gen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i pass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quina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quina Laura é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la Laura Rebull\ ((nom fictici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4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ats què [pass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que la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la Núria {(??) també tampoc no ho té lo nostro encara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de fons se senten comentaris de MEC i ONI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s veu que esperen que tinguin vàries coses per portar-lo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38) la Núria encara tampoc no té lo nostr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j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p(e)rò tampoc ha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ai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no: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no ha truca: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va di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bueno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rquè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2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(e)rò són ells que han de truc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i di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mi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hi han ta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ants regalo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8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xXX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tu ja has acaba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F)(A) (g)oi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ja està l'An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bravo::\]} ((aplaudiments de fons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molt bé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ara menjaràs creme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val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63) {(F)(A) bravo:[1:\]} ((més aplaudiments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{(F) [1 no vull] cremeta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2 m no:/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2 no vols cremeta] de la que ha fet la iaia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3 m:hm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3 crema: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4 molt bon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4 de la ia]ia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no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ai quin despreci que li fa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oncs què voldràs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tant que l'estimes a la iai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.. 0.51) li has de di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iai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sí que el vull tastar la crema aques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que has [fet tu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p(e)rò has fet] coca mama pe[r acompa]nyar-l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alça ne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{(??) coma:_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coca x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hom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és que [jo {(??) la crema sola}] no m'agrad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(tos)(tos)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perquè unes m:àquines que Déu n'hi Déu ni d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posa-te-li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posa-te-li un dallò hom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un Bimbo d'aque:st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tu calla perquè la teva filla sortirà igual de tripera que nosaltr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m'enten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EXH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erquè mira-la {(??) quina edat té}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{(A) no la veieu molt més gorda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és que jo la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jo l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jo hi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i això] que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é uns [mofle- 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mir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orna a tenir moflet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stà aix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mam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ai An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no et tornis a suca: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perquè t'acabo d'eixugar cariny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scolta'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lo que pass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que encara perquè porta el cabell llarg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i el portés curtet encara el veuries [més moflete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???</w:t>
        <w:tab/>
        <w:t>[a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???</w:t>
        <w:tab/>
        <w:t>perdon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@@@@@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mira que guapa avu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A) oi Anna/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perquè el seu papa [1 xxx cop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1 està adormida]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2 sí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2 un cop] [3 de cap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3 que té] son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stà com adormida no: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.. 0.36) no: està adormid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oi que no vols dormir noi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((fa que no amb el cap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???</w:t>
        <w:tab/>
        <w:t>(.. 0.62) x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molt bé noi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xxxx] no gai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diu que no ell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P) dóna'm el vi si us plau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. 1.49) té Marto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veus de fons de ONI i ANA i soroll de plats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t'agrada aquest vi eh ma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mol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quest vi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73) és boníssi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ns ho vem passar bé oi [ahir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tu- 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62) {(??) amb el} Clot\   ((nom fictici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que és anima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n Clot no para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INH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e quan va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rime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stava sosso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perquè [{(??) tenia gana}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perquè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rquè: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tenia ga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tenia ga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bue[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bue]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clar\  ((de fons se sent un comentari de JOJ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quan fan règim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fan règim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{(@) i después estan morts de gana\]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i el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stà de mala llu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fa règim i està de mala llu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qu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n Clot\  ((nom fictici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e dic que después quan va acabar de menja:r ja va començar a ser el Clot de semp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mh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right="-2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46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llavòrens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jo {(??) no} vull] truita amb ceb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56) [ai sí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es va fotre] la truita amb ceb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@ [@@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pobre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94)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sap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(er)ò lo que pass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és que fixa-t'h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tacarà[s el papa\ 1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1 té el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é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(a ANA)) [2 xxx et caurà l'oli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2 el temperament aquest que té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ll va deman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com va veure que les coses tothom s'ho reparti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@) ell ja no va volgue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rquè diu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iu jo em quedo aixin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xx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@@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7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h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??) després_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81) xxx[xx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primer] farem això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després farem a[llò: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mhm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no pas per mi so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36) después xxx[x]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s ve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s veu que no estan gaire bé en Francesc i la Núria amb en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mb el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amb el: pare Clot no:\] ((nom fictici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(a ANA)) [ai ai a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que no se't trenqui nena això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 estan gaire bé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erquè per les [coses que va dir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posa posa al fora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posa al [fora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la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la] Clot em penso que passa més del seu pa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i tant com pass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(a ANA)) molt mac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1 té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1 és] que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estava [2 accele]ra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2 eh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3 l'ha d'aguantar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3 e- e- e:l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4 si no el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4 el nen aquest] que es casa és una mica tontet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h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pot ser molt intel·ligen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p(e)rò és una mica p:avo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pavet pavet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(.. 0.39) [els vin]t-i-se- nye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sí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vint anye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vint-i-set a[nyets que] té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a mi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és [1 una mic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infantil eh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[1 mam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és molt pràctic eh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2 jo eh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2 és molt bon xico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molt bon xi[cot\ 3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2 sí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és un pa[vet\ 3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3 p(e)rò- 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4 {(F) per què] Toti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4 el que passa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{(F) p(e)rò el que passa aquí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mb vint-i-nou anys has de ser seriós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i ho ha dit això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a ve(u)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no pot ser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xxx] per què ha de fer coses sèri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no: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per les coses que di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i per les [coses] que f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l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el Fran]cesc és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de fet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és molt intel·li[gent 1] [2 en Francesc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1 sí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2 bue: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2 és molt maco en] Francesc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(e)rò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e fe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s veu molt mé: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erquè no el coneixe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rquè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 hom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mi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i fa [molts anys] que el tracte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{(A) no: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no: p(e)rò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50) p(e)rò vull dir que es ve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la Núri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s veu mé:s assentada que el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i tan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mo:lt mé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pues mir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ONI</w:t>
        <w:tab/>
        <w:t>[p(e)rò molt] mé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gràcies an en Francesc que està ai[xí eh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sí: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 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1 grà]cies an en Francesc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1 gràcies a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2 gràcies an en Francesc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2 perquè si no no] seria així la [3 Núria eh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3 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molt [4 bé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4 per (ai)xò] sa mare sempre està tan contenta d'en Francesc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rquè sempre diu que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que ha sigut la dallò de la [seva fill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la il·lusió] d'en Francesc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ues 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ues si es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si li [1 fa il·lu]sió alguna cos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1 [p(e)rò- 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ues [2 i i] i i: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2 jo] ho trobo bé donc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jo ho trobo [3 superbé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3 mol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3 esclar] [4 que sí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4 a en Francesc lo que] li passa és que és 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91) segons com sembla que s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que li [falti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[mam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una mica de cos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 0.25) li falta un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un gra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 0.25) de bull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{(E) sí hom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va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nd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1 va tu també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1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(e)rò això passa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2 no si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{(??) [2 els savis] noi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a[quests són savis\ 3]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3 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'aquests savi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4 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ixò passa amb aquests savi: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4 savis estudiants] hom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i mam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és una persona nervios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 0.18) que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e no s'està de [d'expressar] si: si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{(??) p(e)rò dic que--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{(AC) s'ho està passant bé o si no s'ho està passant bé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e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e nerviós sí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e nervió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un excés de ner[vió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p(e)rò] lo que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iu que ar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iu q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iu que ara no ho està tan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es de que viu so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. 1.16) el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l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 m: (a)quest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mb qui està malament és es veu amb casa d'el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77) 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s veu que eren incompatibles a casa seva amb ell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h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41) 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és que la [mare és] de jutjat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xx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2.81) ((parlen alhora MAT, MEC i JOJ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és que la mare és de jutjat de guàrdi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no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no x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no val 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és una flor del dia\  ((ANA parla o fa sorolls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xx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ra que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75) no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(e)rò no pot ser sols això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erquè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er estar malament en una cas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. 1.11) [xXXx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bue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. 1.09)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(e)rò sa mare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a mare només va per ella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41) sí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h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a mare és d'aquelles que només va per ella eh\  ((de fons se sent ANA que parla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sí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rquè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- els hi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l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van a menjar i els hi diu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AC) avui no hi tingut ganes de fer el menjar perquè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diu perquè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rquè no em trobo bé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rquè estic cansada i no els hi feia el menjar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34) això a tots els fill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és que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és que no hi ha cap fill eh que estigui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49) per (ai)xò tots s'han casat i tots han fomut el camp [xxx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sí perquè_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ahir vaig veure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vaig conèixer la seva german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xxxx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i li va dir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l [Xavi] li va dir que s'assemblava a la seva mare i diu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{(??) no no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{(P) espero que sols físicament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.. 0.52) [@@@@@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sí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@@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imagina'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tot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ots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ots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ots els f- 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tots els fill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@@@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8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que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que menjaràs algo més de tot això Ramo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que falten plats Mar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fes f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{(??) en falten cinc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i està bé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xX(0.89)X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hola carinyit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 0.9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cagonde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que avui no dius res a l'avi t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tu ja [estàs nen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no cal anar tan de press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que no l'estimes a l'av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.. 0.64) no l'estimes a l'av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sols estima la seva mare i el seu pa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ixò això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oi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sa mare] principalmen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la tova de sa ma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@@ @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. 1.44) a ve(u)re com m'estimes An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fes-els hi gelo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@ (.. 0.36) @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 1.4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n el papa estim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 veure com estimes el pap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(.. 0.44) no: l'estima tant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li fa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@[@@@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li fa aix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goit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li fa un coc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A) @ @@@@@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quan ha d'estimar a son pare li fot coc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al cap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digues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perquè el papa em peg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A) oh: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.. 0.91) a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oh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1 perquè s'ho me- 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1 ben fe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2 perquè s'ho mereix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2 i el que li hauria] de fer la seva ma[re també\ 3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3 sí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4 i no li f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4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s'ho] [5 mereix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5 així es]tà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.. 0.70) s'ho [6 mereix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6 l'únic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clar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l'únic que dallòs [és en Ra]mo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clar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el que posa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ordre aqu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1 només falta que diguis això perquè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{(amb una cantarella) [1 a que no me][2 veieu\]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2 {(??) Ramon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3 què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és v(e)rita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és v(e)rita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[3 {(amb cantarella) a que no me veieu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E) que no et veiem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 tu no et veie:m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xxxx iaia\    ((fragment amb dificultats de so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 ve(u)re si la tast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 ve(u)re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A) a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i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@@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no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posa enmig el dit noi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posa enmig el di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a ve(u)re com poses el dite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 ve(u)re [si la taste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posa el dit] noia\</w:t>
      </w:r>
    </w:p>
    <w:p>
      <w:pPr>
        <w:pStyle w:val="Heading1"/>
        <w:numPr>
          <w:ilvl w:val="0"/>
          <w:numId w:val="3"/>
        </w:numPr>
        <w:tabs>
          <w:tab w:val="clear" w:pos="1466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J</w:t>
        <w:tab/>
        <w:t>[posa el dit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{(A) ui::\}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un altre dia ens ho farà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(.. 0.82) posa el dit noi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això és v(e)rita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 noi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més una miquet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només u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els ditets no es posen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1 que és bon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1 tu] perquè ets petiteta i t'ho deixem fer [2 eh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2 (tos)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perquè no se posen els ditets eh: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doncs mir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posem tots els dits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u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{(F) no::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(.. 0.45) ai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call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call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oh [que b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xxx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v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1 prou eh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1 ara ara és] bo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2 ara prou eh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2 ara és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oh::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que bon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Consol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orta'm les madalenes si us plau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perquè a mi això sol no m'agrada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que t'agrada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(.. 0.80) no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{(sense vocalitzar) les madalenes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a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les madalenes t'agrade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41) {(E) mada[lenes\ 1]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OC</w:t>
        <w:tab/>
        <w:t>[1 em sembla] que no hi ha res d'aquí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2 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2 sí que n'hi] han eh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i allà em sembla que hi ha un [3 paquet no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{(sense vocalitzar) [3 vull ma]dalenes\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4 demana-ho bé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4 no hi (ha)via un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no hi (ha)[5 via un--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5 què vols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[6 com se diu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6 una què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(. 0.18) aquest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(.. 0.48) què vol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no hi havia un paquet de madalene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JOJ</w:t>
        <w:tab/>
        <w:t>[iaia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[una què\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AT</w:t>
        <w:tab/>
        <w:t>ja hi és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què és això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EC</w:t>
        <w:tab/>
        <w:t>un segon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ANA</w:t>
        <w:tab/>
        <w:t>[{(A) ma:- --}]</w:t>
      </w:r>
    </w:p>
    <w:p>
      <w:pPr>
        <w:pStyle w:val="Heading3"/>
        <w:numPr>
          <w:ilvl w:val="0"/>
          <w:numId w:val="3"/>
        </w:numPr>
        <w:tabs>
          <w:tab w:val="clear" w:pos="1466"/>
          <w:tab w:val="left" w:pos="851" w:leader="none"/>
          <w:tab w:val="left" w:pos="1701" w:leader="none"/>
          <w:tab w:val="left" w:pos="14794" w:leader="none"/>
        </w:tabs>
        <w:ind w:left="1701" w:hanging="1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J</w:t>
        <w:tab/>
        <w:t>[què é:s\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00808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00808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t>34</w:t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8080"/>
        <w:lang w:val="es-ES_tradnl"/>
      </w:rPr>
    </w:pPr>
    <w:r>
      <w:rPr>
        <w:rFonts w:cs="Verdana" w:ascii="Verdana" w:hAnsi="Verdana"/>
        <w:color w:val="008080"/>
        <w:lang w:val="es-ES_tradnl"/>
      </w:rPr>
      <w:t>CONVERSA 04</w:t>
    </w:r>
  </w:p>
  <w:p>
    <w:pPr>
      <w:pStyle w:val="Header"/>
      <w:jc w:val="right"/>
      <w:rPr>
        <w:rFonts w:ascii="Verdana" w:hAnsi="Verdana" w:cs="Verdana"/>
        <w:color w:val="008080"/>
        <w:lang w:val="es-ES_tradnl"/>
      </w:rPr>
    </w:pPr>
    <w:r>
      <w:rPr>
        <w:rFonts w:cs="Verdana" w:ascii="Verdana" w:hAnsi="Verdana"/>
        <w:color w:val="008080"/>
        <w:lang w:val="es-ES_tradnl"/>
      </w:rPr>
      <w:t>Transcripció discurs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567"/>
      </w:pPr>
      <w:rPr>
        <w:sz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66" w:leader="none"/>
        <w:tab w:val="left" w:pos="14794" w:leader="none"/>
      </w:tabs>
      <w:ind w:left="30" w:hanging="0"/>
      <w:outlineLvl w:val="0"/>
    </w:pPr>
    <w:rPr>
      <w:color w:val="000000"/>
      <w:sz w:val="24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66" w:leader="none"/>
        <w:tab w:val="left" w:pos="14794" w:leader="none"/>
      </w:tabs>
      <w:outlineLvl w:val="1"/>
    </w:pPr>
    <w:rPr>
      <w:color w:val="000000"/>
      <w:sz w:val="24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66" w:leader="none"/>
        <w:tab w:val="left" w:pos="14794" w:leader="none"/>
      </w:tabs>
      <w:outlineLvl w:val="2"/>
    </w:pPr>
    <w:rPr>
      <w:color w:val="000000"/>
      <w:sz w:val="24"/>
      <w:lang w:val="es-ES" w:eastAsia="es-ES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ascii="Verdana" w:hAnsi="Verdana" w:cs="Verdana"/>
      <w:color w:val="auto"/>
      <w:sz w:val="20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13:00Z</dcterms:created>
  <dc:creator>.</dc:creator>
  <dc:description/>
  <dc:language>en-US</dc:language>
  <cp:lastModifiedBy>.</cp:lastModifiedBy>
  <cp:lastPrinted>2001-01-24T11:58:00Z</cp:lastPrinted>
  <dcterms:modified xsi:type="dcterms:W3CDTF">2002-05-06T12:39:00Z</dcterms:modified>
  <cp:revision>7</cp:revision>
  <dc:subject/>
  <dc:title> 1 MAT</dc:title>
</cp:coreProperties>
</file>