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((en aquests primers instants i durant part de la conversa se sent la TV de fons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mir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tu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aix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és que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lo que és tristíssim és que no haguem guanya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quatre o cinc a dos fa estona e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 0.25) {(P) cinc a zero collons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cinc a zer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 0.37) sí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cla: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47) eh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(... 1.5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això és lamentabl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cinc a zero collon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(... 1.0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quant deies tu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48) jo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 0.27) abans deia quatre a do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quan estaven gol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sí xxx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pero després] a zer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tres a do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eh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34) {(F) no són professionals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 0.78) no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@) no: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 0.49) {(P) @@@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35) {(@) cony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(... 1.4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{(@) (IN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a)nava_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@@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42) @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(a PUY)) {(@) que cabron é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com [se'n riu\]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{(P) @@}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@@@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(... 1.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a:i [a:i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final del] parti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final del parti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 0.22) tots eixeri[ts_ 1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[1 ja to][cava\ 2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2 tots] con[te:nts_ 3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[3 ja to]cava que acabé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(... 2.2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pero el Barç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han paga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87) [{(P) què cony han pagat\}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[la foto del parti:t/] ((referint-se a la TV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P) què cony han pagat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quant hem quedat al final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tres do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 0.52) tres do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bue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t'has apropa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de fet quatre do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erquè hem marcat quatre gols nosatres xx[x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[sí és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{(F) no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no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[quatre] a un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35) quatre a un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(... 2.6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ero bue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 0.28) al Luis Enrique li han {(??) d'anar a [començar_]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això és un xx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. 0.30) jo vaig a buscar una cerves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ving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orta-me'n una si us [plau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[vin]g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soroll de man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alcohòlic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(a PUY)) em convides a una altra cerves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 0.55) m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algú en vol una altr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 0.27) [jo: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?</w:t>
        <w:tab/>
        <w:t>[jo: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t'he dit que jo vull una cerves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 0.58) v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[jo vull una altra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(a TRS)) [tu m'has dit que no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 0.28) T(e)res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(... 1.7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caram tu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quin cul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 0.73) {(A) Joaquim Coll\}  ((nom fictici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. 1.07) e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[com jo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que és] parent teu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 0.30) no ho sé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aren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30) a[mic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[p(e)rò] ho podria se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aman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(.. 0.78) hom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amant espero que 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hom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doncs no m'importari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. 1.12) @@@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 0.37) un realitzador tècnic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 0.90) molta pasta e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collon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 0.25) sí que passaries tu per allà Sitges e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com una així floreta: bonica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 0.20) {(P) home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 0.27) @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(... 2.5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p(e)rò que malamen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 0.33) t'ho jur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la defens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p(e)rò ha de millorar un mo[gollon eh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ti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com és] que tens cervesa sense alcohol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. 1.08) ai que bé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jo en vull un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. 0.48) a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pos té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de:l seu par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que com [1 és diabètic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[1 el meu pare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2 l'obridor queda allà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2 a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(e)rò::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es poden agafar [3 o no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[3 n'hi ha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n'hi han més e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es poden agafar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ep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o 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que sí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si a mi m'agrada més amb alcohol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p(e)rò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ja me la volia quedar si 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.. 1.19) (a)gaf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(.... 3.7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(soroll d'obrido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(.. 0.5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ja veuràs tu quin rapapolvo lis fo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39) {(L2) hombre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és que no n'hi ha per meny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ti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una puta merd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mon pare estava mirant el partit i deia que es faria de l'Espanyol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 0.80) [@@@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@@@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. 1.38) {(AC) call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calla calla calla calla call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o::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. 1.50) què és això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[1 (soroll de l'obridor)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[1 què estan] bufant aquesta [2 gent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2 e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p(e)rò] que inútil que e:t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això és te ve tr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no saps ni obrir [una cerve]s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[ah sí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(.. 0.5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(soroll de l'obrido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(.. 0.3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hom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mir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obrir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obrir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el que és obrir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una cerves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no se'm dóna bé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ar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soroll bucal imitant el de l'obrido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36) {(P) bue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és igual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{(@) ara què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 0.15) {(P) és igual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 0.26) v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què se't dóna bé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Miquel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tu no volie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a part [de res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[treballar] de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de cambre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36) jo de cambre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jo de qualsevol cos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{(??) Miquel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i la meva: ampoll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68) no sé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tu sabràs on la ten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(.. 0.38) me l'ha deixat a mi\ ((sorolls d'ampolles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. 1.27) {(EXH) a::i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(llegint de la TV))  {(L2) on line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F)(L2) muje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a la cocina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(... 1.4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qui domina Interne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92) @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 0.21) x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 0.73) El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tu domines Interne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. 0.58) 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hi [he jugat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78) [@@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47) @@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com que has juga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 0.14) a Interne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. 0.35) vull dir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 0.14) a buscar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i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reme[na:r i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[jo he fet un curset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i parlar amb gen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p(e)rò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. 0.37) saber-ne no en sé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dir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E) hol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sóc la El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tu qui et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@@@@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i per trobar les direccions com ho fa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. 0.73) per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m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36) això és [el web eh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buscant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 0.21) hi ha un programa que és un buscado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 0.21) i tu li dius què vols buscar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i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i quin tema per exemple t'interess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i et diu totes les adreces que hi h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(. 0.20) és com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una mica com Window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mhm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. 0.34) vas obrint i tancant fines[tres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[s:í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et vas fican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vas sortin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80) p(e)rò això són les pàgines web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pero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jo mai [he arri]bat a cap lloc que volia ana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x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. 0.80) o sigu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si buscava algo no ho he troba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he trobat deu mil coses diferent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 0.15) hom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1 xxx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1 és que realment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si [2 busques algo] molt concret i no saps el num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[2 però és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el número de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 0.22) de l'adreç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l'adreç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és mo:lt difícil e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80) i t'ho diu una persona que no ha tocat mai Interne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erò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??</w:t>
        <w:tab/>
        <w:t>@RR@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erò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??) per no haver-lo} tocat ma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. 0.54) [p(e)rò tens raó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ha de ser] molt complica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lo que és divertit és les convers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e:ls canals de tertúli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 0.30) pero com els fa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com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. 0.99) {(AC) eh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doncs també_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necessites un programa: que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que t'hi enxuf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per enxufar-te a aquests canal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. 0.30) que jo no el tinc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p(e)rò bue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sempre hi ha algú que el té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. 0.79) i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{(??) vaia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F) pero no parl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te'l deixa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de fet te]cleges eh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ah: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i llavor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. 0.36) {(P) bue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sí clar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. 0.30) {(P)(??) cla:r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1 @@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1 evi]dentmen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2 és inútil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[2 @@@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{(@) que burra que ets no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{(P) @@[@@@]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que sí] que és burr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(.... 3.4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ues no [se]nyo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[la ca- 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si tens un micro pots parlar directamen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(... 1.8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no em [miris no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sí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?</w:t>
        <w:tab/>
        <w:t>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ja ho sé que pot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micro i tarja de s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 0.59) j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 0.52) i si [tens una petita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p(e)rò jo no tinc ni] Pentium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ti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com vols que {(@) tingui_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@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això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 0.20) i si tens una petita càmera també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pots estar [allà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 xml:space="preserve">[també] pots sortir\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?</w:t>
        <w:tab/>
        <w:t>hol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 0.88) sí p(e)rò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lo fotut d'això és que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 0.36) quan tu dius hol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. 1.07) i et mou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triga una [mica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veus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veus la imatge que es mou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{(AC)(P) x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{(??) a veure\}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això es pot fer de v(e)ritat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. 1.33) sí senyor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 0.28) lo de sortir a la pantall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no ho sé perquè [xx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lo de la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e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o sigu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en foto sí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p(e)rò lo del micro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segu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en foto 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p(e)rò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amb imatge mòbil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 0.39) e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jo vaig veure un: programa aquí 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a la tele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 0.13) [tu x- 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{(A) [que feien d'In]ternet_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trobo que tu per les converse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millor no treguis la imatg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(... 1.1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mhm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INH) pero això com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 0.33) e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t'estava dien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vaig veure un programa d'Internet [a la tele l'altre dia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hòsti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vaia gol més] fastigó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 0.76) i: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van sortir un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 0.30) una web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que es vei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un tio que s'havia col·locat una minicàmer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 0.63) a la seva habitació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{(??) i es veien_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les vint-i-quare hores d'aquest tio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 0.90) a la seva habitació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. 1.23) i veies com el tio allà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surt despu[lla:t_ 1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1 no ho sé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2 ja t'ho dic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[2 xxx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3 hi ha tios molt pillats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3 no trobo que sigui] molt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 0.24) j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98) es despullava i tot el nano: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 0.44) 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sí 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xx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[eren] vint-i-quatre hore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i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 0.25) ah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ell era tancat a l'habitació amb l'ordinado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 0.38) no no no no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 0.60) [la càmera estava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ha de tenir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[la ca- 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ha de] tenir una relació amb l'ordinador impressionan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la càmera estav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e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connectada a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 0.22) enfocant a la seva habitació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. 0.30) {(P) ah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 0.12) {(P) quin golàs\}  ((mirant la televisió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vint-i-quatre hores que enfocava la seva habitació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i el tio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 0.51) entrav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sorti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es despullav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. 0.57) [{(P) x}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[vint]-i-quatre hor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i tot sortia per Interne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mhm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que {(@) fort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. 0.32) un tio exhibicionista [no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si això] d'Internet és bastan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41) {(P) i t'ho muntes que no vegis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i la gent està superpillad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soroll buc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i això us ho diu un tio que no ha tocat mai Interne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P) però_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a mi m'han expli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a mi m'han explicat que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bue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i els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@@@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la gent és que es desinhibeix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és el lloc de les mentide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i a veure qui té x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saps què pass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(e)rò això és normal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i: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i bueno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això és com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tiren la canya p(e)rò en plan a sac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(e)rò això és com [una festa de disfresses eh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insulten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insultes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és que és una [festa de disfresses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quan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quan] estàs disfressa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estàs com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(soroll de picar els dit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1 saps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1 ets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 0.20) [2 com d'incògnita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2 pots ser qui vulguis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i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sí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dir el] que vulgui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ues aquí igual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aquí igual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 0.25) i agafes a un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i vas a putejar aquell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i a l'altre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pos li tire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e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els trasto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. 0.78) no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34) [a ve(u)re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???</w:t>
        <w:tab/>
        <w:t>[{(P) xxx}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er (ai)xò prohibeixen anar a les manis al País Basc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62) en principi allà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no sé si en tot el paí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(e)rò allà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58) manifestacion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31) amb gent disfressada o encaputxad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59) perquè és quan la gen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es desinhibeix mé: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i és peri[llós\ 1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[1 clar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. 1.19) que els gais han protestat [2 molt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2 home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erquè hi ha molts gais que no volen donar la car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erquè hi han molts problemes social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erò que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67) es veu [1 que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que volen] treure una llei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1 els carnavals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volen treure [2 una llei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2 la dictadura] va prohibir els carnavals per (ai)xò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3 que no po:ts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3 perquè la gent] emmascarad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feien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exacte\] ((toca el rellotge durant 14 registres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xxxx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mir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[mira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[al Brasil] és un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mira Rio de Janeir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home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(e)rò 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no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hi ha un munt de morts e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allà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esbufec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é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un munt de mort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és horro[rós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[pero és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ero de tota maner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 0.24) és un altre món e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a Brasil estan tots guillat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és igual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els nens al carre:r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que els mate:n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mhm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la polici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la policia mateixa els ma[t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els] nen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[mata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per (ai)xò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que [1 aquests dies aprofiten per desmadrar-se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i les bandes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1 e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i la gen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les ties que es prosti]tuei[xe:n_ 2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[2 xx]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(.. 0.5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vull dir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no sé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41) ((a EUU)) a tu perquè et vem recollir 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xX(0.84)Xx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p(e)rò jo què sé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per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heu anat mai al carnaval de Sitg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 0.99) [sí {(??) que hi he anat}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també és] una cos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no: tan heavy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[xxxx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la gent que va disfres]sada es deixa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es desinhibeix totalmen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a mé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a Sitges que deu [haver-hi] cad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s::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cad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individu en allà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38) en plan zoològic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. 0.33) {(P) sí 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sí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(a TRS)) l'has de reco[llir el xxx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jo trobo que és e: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o sigu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?</w:t>
        <w:tab/>
        <w:t>(.. 0.31) [xx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és el mè]rit que té Sitg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que encara guarda l'esperit de la disbauxa del carnaval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(... 1.4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que altres carnavals és només anar disfressat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lluir la disfressa i tornar cap a cas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cla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(e)rò Sitge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que no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p(e)rò Sitges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el carnaval no és] això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jo crec que Sitges guarda això p(e)rò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(e)rò també per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el que és 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61) vull di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mhm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perquè] està ple d'homosexual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 0.20) de travestit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de tot això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no n'hi ha tant eh ar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???</w:t>
        <w:tab/>
        <w:t>[sí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40) com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 0.20) {(P) no n'hi ha [tants\]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{(F) com/}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 0.26) vés al carrer del Pecat un dia al migdi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AC)(??) no cal (a)nar} a la nit e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 0.16) al migdi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tornant de la platj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i passa pel carrer del Peca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31) el vuitanta per cent dels tios que estan assentat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de les persones que estan sentat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 0.50) [1 asseguts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1 a les terrasses] són [2 tios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[2 a les terras]se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assegud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assegudes e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per comença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P) eh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assegud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mira aquests\ ((referint-se a un transvestit que surt a la televisió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és igual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DC) són tios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aquests també són tio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aques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no gai[re {(@) xxx} 1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1 tio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aquest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aquest és mig homose[xual\ 2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2 xxx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[{(F) 2 Miquel\}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aquest [3 xxx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[3 tu tens] una mica d'odi cap 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als gais 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o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AC) jo per què: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a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no ho sé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sempre [estàs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AC) [dir que aquest] tio és homosexual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no vol dir que tingui mania als gais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 0.54) {(P) ah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si ho és ho é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 0.29) a veure xx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hòsti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quin melic més lle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més horroró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. 0.40) és que és un ti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{(P)(??) no ho veus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{(F) 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ja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ja es veu que és un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 0.56) {(F) a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són tios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. 0.33) {(F) cony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ja ho he {(@) dit\}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jo pensava que era el del mig [el] ti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home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s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F) [ei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les cames] del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tot són tios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DC) de la de vermell_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62) són la hòsti[a eh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@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@@@@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que catxond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(... 1.0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el [segon fa] gràci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{(A) [a:i\]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(... 2.6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hòsti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van sortir un dia en aquest program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em sembla que eren aquests mateixos fent d'{(L2) azafatas}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 0.71) {(P) @@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eren boníssim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 0.51) mira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. 1.10) hi ha un program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73) que no he vist p(e)rò que m'han dit que és molt bo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 0.58) o:lé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va ser una actuació que feien uns tio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amb uns globet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que anaven despullat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77) i es treien el globet i es ficaven el globe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58) un cap d'a:ny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o algo [1 així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1 això ho van] fer a te ve tres fa [2 molts a:nys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2 pero: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em van dir que estava superbé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A) que no [1 veies re_]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{(F) [1 es anaven] petan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es petaven un el globu [2 de l'altre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F) [2 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sí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3 xxx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3 que no veies re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erò que:_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que semblava que {(??)(AC) haguessis} de veur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que no tinguessin temps de tapar-se i destapar-s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P) pero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90) molt bé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. 0.87) hom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{(P) igual si ho poses a càmera lent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allò_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e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que jo no tinc cap mania als gais j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 0.29) no no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 0.29) p(e)rò justament perquè no tinc cap mani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si un tio és gai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doncs és ga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i pun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 0.21) p(e)rò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és que no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no és de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no és despectiu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67) per mi no és despectiu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er tant ho dic sense embut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(... 2.0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i a Sitge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la majoria de tios que hi han són gais hom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P) ademés és que es veu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 0.25) hòstia per la ni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jo me'n recordo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54) p(e)rò jo ja et dic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no cal anar de ni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??) tu tor[nes de 1]} [2 la platja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[1 no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[2 sí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el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el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el carrer normal no e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hi ha moltíssima gen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 0.25) pero sobretot pel carrer del Peca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el carrer aquell que puge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48) [estan ple::ns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[perquè és on hi ha més terrasse]t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exact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estan ple:n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len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len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len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(.... 3.79) ((miren la televisió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guap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(... 2.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si ara l'Atlàntid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m'han dit que és un local d'ambien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. 1.47) sí: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mhm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l'han ficat ara el local d'ambient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mhm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em van donar entrade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entrada per ti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ues mira que hi (a)nava la Mart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. 0.49) i em vai(g) queda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 0.19) [host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que raro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entrada per tio/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 0.16) cla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 0.25) que donessin entrades per ti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normalment són per noi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. 0.80) i em van dir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{(P) 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és que ara és un local d'ambient i tal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(... 1.3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P) hom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mir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deuen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mhm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deuen guanyar més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68) home mi[ra]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és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{(??) és que ara} està de mod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no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tot] això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més que de mod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és que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{(??) [hòsti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no hi han]} locals així per un [tubo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dóna] molts diners e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 0.15) mir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l'advoca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p(e)rò és que la gent [hi va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AC) [no no] no no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(e)rò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xxxx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a part de la gent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la gent que hi v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no és gent molt jov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81) m'enten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és gent que ja té caler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gent que treball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33) hi ha molta gen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60) fins ara hi ha hagut molta gent que era homosexual i ho tenia calladíssim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ar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sí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ot alliberar-s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llavons què pass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que hi ha molta més gent de la que semblav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55) i són gen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doncs que ja estan situat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erquè la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els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els homosexual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la majoria no són gent de divuit any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que van a fer dos cerveses o a emborratxar-se [a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jo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hom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o a fer els] quatre pete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són gent que tenen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trent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trenta-cinc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i aquesta gent té caler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73) són gent que ja treball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té caler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i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igual es gasten cinc [mil] peles a la ni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?</w:t>
        <w:tab/>
        <w:t>[x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o mé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no són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no són tan grans e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els que van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 0.29) eh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 0.25) de tren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de vint-i-cinc cap amunt e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31) [cla:r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?</w:t>
        <w:tab/>
        <w:t>[x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(e)rò de vint-i-cinc cap avall no tenen diner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de vint-i-cinc cap amunt són els que tenen caler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 0.70) pero bue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p(e)rò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també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lo que s'està ficant mol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és que van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 0.66) a un local gai van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 0.56) els gai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p(e)rò també van mol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molt tio que li agrada la música m:aquinera que foten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?</w:t>
        <w:tab/>
        <w:t>[{(P) bueno xxxx}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no té per què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?</w:t>
        <w:tab/>
        <w:t>això és una altra cos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al Satanassa no fiquen màquin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al Satanassa foten l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l'Alaska i los Pegamoide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això [m'encanta] a m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{(P) xx}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el què é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. 0.37) l'Alask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 0.19) a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Alaska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???</w:t>
        <w:tab/>
        <w:t>[1 xx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1 a mi] m'encant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???</w:t>
        <w:tab/>
        <w:t>[2 xx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2 i hor]terades aix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. 1.05) [3 mir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mira Distrito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3 xxx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???</w:t>
        <w:tab/>
        <w:t>xx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a mi l'Alaska m'encanta e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sí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 0.31) {(cantant)(L2) a quién le im[porta lo que yo haga\ 1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?</w:t>
        <w:tab/>
        <w:t>[1 {(cantant)(L2) porta lo que yo haga\}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 0.33) {(cantant)(L2) a quién le im[porta lo que yo diga\ 2]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?</w:t>
        <w:tab/>
        <w:t>[2 {(cantant)(L2) porta lo que yo diga\}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?</w:t>
        <w:tab/>
        <w:t>(.. 0.67) {(E)(F) a:i: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?</w:t>
        <w:tab/>
        <w:t>[{(E)(F) ai ai ai\}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@@@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AC)(E)(F)(L2) ándel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ándel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ándele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E)(F)(??)(L2) co:rre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AC)(L2) corr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corre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 0.84) ai Déu meu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 0.36) doncs això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. 0.47) 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p(e)rò han obert un fotimer de [llocs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[mira] Distrito Marítim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al meu barri hi ha un fotimer de llocs que abans no hi eren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 0.47) [1 Distrito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Distrito] Marítimo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1 xxxx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això [2 m'ho va explicar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?</w:t>
        <w:tab/>
        <w:t>[2 xxx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el advoca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el que porta tots els temes de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57) de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vai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de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35) de problemes de tot Poble Nou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la majoria de lloc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80) de Bóved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de tot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de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tot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d'aquell que vam anar l'altre [di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el {(L2) Señor] Lobo: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p(e)rò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i vam anar a sopar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erquè és un conegut del pare de l'Emm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i em va estar explicant tota aquesta històri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que ara està molt de mod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 0.20) {(DC) perquè fan molts calers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 0.20) per (ai)xò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erquè la gent que hi va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ue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66) si hi ha molt [1 gai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1 gent] que beu cubate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2 exacte: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2 i un darre]re de l'altre i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és gent que beu molts cubate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és gent que no li importa gastar-se cinc mil peles en una ni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sis mil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nou mil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75) ntx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tothom té el seu lími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ero qualsevol límit està molt més alt que el [xxxx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ja em molaria] eh a mi que no m'importé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sortir amb un billet de de:u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1 ja arribarà hom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ja arribarà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1 arribar a casa sense ni un duro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ja arribarà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82) {(P) ja arribarà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de tota maner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a mi més que poder-me gasta:r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els diners que vulgui per sortir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P)(??) i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no sé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46) tenir un jardi[ne:t_ 1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1 {(??)(L2) el sueño] [2 por un día/}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2 la piscinet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eh: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(... 1.9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és lo que dèiem l'altre di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eh Eli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(. 0.27) que d'aquí un: temps estarem tots situat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41) ben situats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{(P) xx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. 1.29) ja ho veurem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. 0.51) {(AC) sí home sí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no és tan fàcil e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serem una colla de yuppies de guai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al[guns sí] i alguns no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xx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 0.18) 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. 1.13) mentre no es trenqui l'amista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.. 1.08) jo crec que si no s'ha trencat ja no es trencarà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quina amista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(.. 0.90) @@@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bue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pues se suposa que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no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no et pensis e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no et pensi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la germano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no et pensi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jo crec que 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això que dius que si no s'ha trencat no es trencarà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jo crec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1 hosti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ja portem] casi deu any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{(P) 1 no ho tinc tan clar eh\}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ero es pot refredar [2 molt eh: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2 que ens] coneixem i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es pot refredar mol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[mir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mira] les ti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xxxxxx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evidentmen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 0.22) p(e)rò ja és gent que s'ha perdu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. 0.80) i jo [1 crec que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1 home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2 jo crec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2 la gent que s'ha] perdu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ja no es recuper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i que els que quedem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ja estarem per sempr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(... 1.1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ero: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{(??) mira tio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si t'he aguantat deu any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jo ho veig [1 molt negre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1 ja no em ve] de deu anys [2 més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2 jo ho veig] mol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no ho sé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no ho veig tan clar e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40) {(AC) o sigui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tu creus que tots els que estem serem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jo crec que 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que evidentmen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que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igual es refred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perquè si jo me'n vaic a viure a Giron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?</w:t>
        <w:tab/>
        <w:t>(.. 0.50) xx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arribarà un moment que poder em caso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tinc fill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i ja no baixaré cada cap de setman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77) (esbufec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ni cada m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. 0.80) p(e)rò seguirem sent amic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. 0.99) no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vull di:r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@@@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hom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con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contra[resta això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que hi ha Internet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cla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vull dir xxxxx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xx un cap de setmana baixo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i fem un sopar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jo què sé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no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sí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que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??) xx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que sí 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otser sí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tant de bo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que: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ero que jo [crec que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que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home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el contacte es pot perdr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perquè vés a saber on vas a parar tu l'any que v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igual te'n vas a París a viure amb l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no hom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no foti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amb la Emm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no xx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amb els] francesos de merd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veu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això no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 0.16) aquests sí que 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(... 1.2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ero que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67) que a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que no és ta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que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L2) ojalá} que surti tot fantàstic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que siguem amics sempre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(e)rò que no és tan fàcil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95) no és tan fàcil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37) o sigui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36) {(F) entre nuclis petits sí que_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que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segur que sempre estarem bastant junt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ero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bue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i tampoc no ho sé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erquè el món pot donar moltes volt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{(P) mhm mhm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ero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tot el grup i tal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???</w:t>
        <w:tab/>
        <w:t>(.. 0.56) (esbufec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p(e)rò és que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1 sí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1 qui és el] [2 grup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2 si més] no és [3 complicat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3 qui és el grup] ara mateix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55) és que per mi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qui és el grup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72) {(??) espera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els que estem aquí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el [1 Lluí:s: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1 no som tampoc] tant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per [2 dir hosti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2 som poquets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som molt poquet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. 0.63) per (ai)xò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. 0.60) abans sí que érem molt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 0.27) ara ja no som pas tant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fa sonar els dit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70) {(P) veu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abans teníem un harem tu_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60) {(P) @@@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{(P) @@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(... 1.0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(a M)) te'n recordes lo que dèiem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de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 0.63) si:: les tie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dèiem les tie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mantindran el seu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la seva amistat i ta::l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en canvi hem sigut els [{(??) tios_}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està clarís]sim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(e)rò està claríssim això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això [1 està claríssim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[1 hem sigut] els tios els que hem man[tingut l'amistat\ 2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2 això estava claríssim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40) és un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no sé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jo sempre he pensat que [tenim un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[menys e:l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tenim un concepte d'amistat molt mé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84) vaj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diferen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nois noi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 0.21) p(e)rò claríssim e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(... 1.4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jo ho veig aix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(... 1.8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[l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la Eli xxx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xxx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cap problem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(.. 0.9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(e)rò jo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jo ho crec així e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que hi ha un concepte diferent d'amista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42) p(e)rò molt diferen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(... 1.6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igual és que som més burros [nosatres no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és que és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exact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jo és que és lo que pens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erò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@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{(@) és que sou més burros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si és lo [que pen]se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vull dir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estic {(??) tan} conten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erquè [si {(F) tu}] ho pense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clar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estic segur que no és aix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. 0.33) [no: no no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xxx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ero que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ntx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{(F) hòstia: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no és ser més [1 bu][rro\ 2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1 no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2 ara] en sèri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mir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ho dic de debò [tot a]ixò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el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. 0.30) a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mira-la aquest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que hi h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jo crec que hi ha un concepte diferent d'amista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. 0.33) per què has tanca:t\ ((referint-se al balcó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 0.28) no sé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47) {(AC) hosti sí\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qui ha tanca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mare de Déu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P) què [has {(??) fet aquí\]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[que pas]sa l'escombriaire i fa pudo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(... 1.2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mare de Déu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(... 1.4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?</w:t>
        <w:tab/>
        <w:t>{(EXH)(P) a:i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ja t'ho he di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1 fa molta calor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[1 fes topless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jo [2 tinc més calor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[2 xxx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cap problem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. 0.49) {(??) [una merda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jo:] ho he pensa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ero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estic cohibi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(a EUU)) no fas toples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tu El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estic cohi[bit\ 1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1 mai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estic cohibit [2 perquè {(??) la Eli_}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[2 no:/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sembles de l'opus nen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(... 1.1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. 0.69) 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p(e)rò tinc un germà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. 0.58) que quan vaig amb ell a la platj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sé què fa quan mira les noies en toples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{(F) per tant_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@@@ [1 @@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1 jo no em] posaré mai en top[less\ 2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2 i això: et fa: cosa/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no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p(e)rò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a ve(u)r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jo: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{(AC) mira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fotre'm a la platj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i que vingui un tio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i se'm foti al costat a mirar-te els pit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perquè és lo que foteu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els tio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69) jo em porto els binocl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@@@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vull [1 dir {(??) passo\}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[1 jo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jo per què] et penses que estic prenent el sol amb [2 les ulleres de sol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2 mir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sincerament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actualmen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jo crec que als anys- s:etanta potser sí que era una cosa desesperad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(e)rò ara mateix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60) vas a la platja i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la majoria de noie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estan fent toples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vull dir que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bf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només et mire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el cinc per cent que t'agrad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no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???</w:t>
        <w:tab/>
        <w:t>cla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[{(F) @@@}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{(F) @@@}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[{(F) @@@}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que burr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@@@@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{(@) no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@@@@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P) @@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@) que bo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(... 1.2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{(P) a::i\}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[només el cinc] per cent Miquel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eh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P) sí home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és que el meu cinc per cen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@) no saps quin cinc per cent é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tio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{(F) és altíssim\}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[el cinc per cent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de tota la platja de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és alt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hom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compta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ja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per això dic que [el cinc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compta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 0.92) jo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jo classificaria co- com els ou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allò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extr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 0.29) [súper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[@@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 0.59) normal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per pes 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el problema no és per p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1 també hi ha la forma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[1 @ 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si ja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[2 ja ho sé xx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???</w:t>
        <w:tab/>
        <w:t>[2 el volu:m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també hi ha la form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el volum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L2) ojo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(s'escura la gol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és molt importan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AC) molt important el mugronet eh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@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ts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és clau e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hòsti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calla call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calla que l'altre dia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que no sé quin collons de programa estava veien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 0.39) van fer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{(??) a:ra} un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 0.54) un balle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e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francè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que era en toples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bue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stripteas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van dir stripteas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 0.53) van començar allà a ballar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pum pum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semblava cancan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 0.29) es comencen a treure la ro:ba i tal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. 1.14) i veus que es treuen els sos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e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els sosten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{(P) i veus una tia_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amb [els pits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era un noi] o una noi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era un no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e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noi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 0.20) a:mb els pits ben macos i tal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p(e)rò amb un mugró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 0.74) que era mig pi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39) això no m'agrada gens veu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{(P) una passada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no [m'agrada gens x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[{(P) quin fàsti:c\}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30) p(e)rò tampoc massa petit tampoc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pos aques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erquè n'he vist algun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40) molt maco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(e)rò amb el mugró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32) un [1 pèl peti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i tampoc que][da bé\ 2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1 @@@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{(@) [2 sou uns] experts del tema no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 0.26) eh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eh que 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tampoc {(??) és maco\}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@ {(@) eh que] sí diu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@@@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48) 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jo diria que sí de què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1 si és massa petit tam]poc [2 no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1 ai quina calo:r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(a TRS)) {(AC) [2 no tens pas] una [3 goma o algo\]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3 ha de ser fos]que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i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bona mid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43) ((a EUU, indicant-li la bossa)) mir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a[llà {(??) hi ha la bossa eh\}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F) [a:]::ra} ens hem entè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ara ens hem entè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38) mir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l'altre dia a la platja va passar una noi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en toples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com diu ell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i ens la vem quedar mirant tot [xxx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en tens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no pels pits que teni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sinó [pels mugrons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((a EUU)) [mira-ho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ti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53) els [1 pits eren macos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[1 no ho sé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no ho] [2 sé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2 p(e)rò no e]ren massa gran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(e)rò els mugron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nen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ts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31) cosa fin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(.. 0.7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???</w:t>
        <w:tab/>
        <w:t>xx[x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[com] va anar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el partit de fútbol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. 1.50) el partit de futbol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host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vaig acabar arrebossa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(a EUU)) com va anar ahir el partit de futbol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explica-l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. 0.40) vaig fer un gol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 0.23) {(F) què dius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en pròpia port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1 @@@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{(F) [1 @R]R@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2 xx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[2 era] la portera e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?</w:t>
        <w:tab/>
        <w:t>[3 @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{(DC)(F) [3 hòs]tia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{(@) p(e)rò m'ho vaig passar bé eh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. 0.65) [{(??) 1 vull dir_}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[1 xxx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é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[2 no vaig poder passar-me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2 xxx feia anys] {(DC) que no jugava a futbol_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 0.47) pero qui éreu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34) ell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el Lluís i jo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P) contra l'André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el germà del Lluí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i a: un amic de l'Andrés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. 1.12) i després va venir la Mariajo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xxx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60) {(P) i ens vem dutxar i xxx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va estar bé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85) després li vaig fer un susto an aquesta_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. 0.61) {(P) hosti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sí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P) et vaig espantar eh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. 0.56) vas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vas allò parlan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anava parlant amb la Mart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tope feli:ç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P) quin susto li vaig fotr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t'ho jur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es va espantar e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et vas espantar de {(@) v(e)ritat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@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{(A) vaig fotre [un bot\]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al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al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al cap d'un rato encara estava pàl·lida e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de v(e)ritat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escolt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ja ha sor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ja ha marxat el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el camió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P) si us plau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??) fa molta calor\} ((soroll que fa al balcó en obrir-lo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62) molta calor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què va passa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r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que jo anava amb la biciclet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elles van- van marxar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r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ràcticament igual 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(e)rò jo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vaig estar per allà: comentant no sé què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AC) ja us podeu imaginar què comentava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. 1.10) llavor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r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ella estava cinquanta metres endava:n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o vint-i-cinc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i jo anava amb la bic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vaig cap allà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i el freno de davan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fa un soroll estrident brutal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erquè no el toco ma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fa (soroll imitant el soroll del fre)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. 1.02) llavons vaig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com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elles anaven caminan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vaig creuar p(e)rò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vaig passar pel costat pel costa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i vaig fer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soroll imitant el soroll del f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mir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P) es va fotre un susto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o sigui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no vaig frenar havent passa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. 0.45) [pel costat tio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sinó vaig començar a frenar] just al costa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que fotia mo:lt de soroll 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i llavons cla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van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van xX(0.67)X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xX(0.99)X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78) va fer un bo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que va anar fins allà a dal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casi s'ofega a l'aigu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54) mol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mol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boníssim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en canvi la Marta {(P) no es va ni immutar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@@@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ero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vaia susto es va fotr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és més [freda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[hòstia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la Marta sap alguna cosa: del cotx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e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si el embrague estava fotut o 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{(P) a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pos no en tinc ni idea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(... 1.6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hòsti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que malament ho vaig passar per treure el cotxe de la rampa e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{(P) @@@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la porta tancad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el puto embrague que no funcionav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46) la Marta ja no em té tanta mani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eh que 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. 0.67) què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la Marta ja no em té tanta mani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eh que 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 0.19) ja no et té tan[ta mania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o ho dissimula] millo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@@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60) no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és- és en sèrio eh la pregunt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. 0.68) {(P) a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no en tinc ni ide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suposo que {(??) ja ha passat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68) {(P) així m'agrada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hom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si et veu cada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un cop a l'any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home 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un cop a l'any 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un cop a l'any [no només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[xxx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no et veu gaire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la v(e)rita: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eh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43) {(F) tres} cops o quatr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{(P) vale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(... 1.1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ja no és com aban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{(P) que et veia cada dia i t'havia de xxx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51) {(P) hòstia puta [x\]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[per què] et tenia mani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AC) a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jo què sé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sóc un san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jo no he fet mai re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. 0.80) {(@) que ets malparit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@) és com la Natàlia també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{(@)(??) te'n recordes\}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@@@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@) ara també no sé què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també m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sabeu què va fer no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. 0.52) 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 0.25) li va dir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si ja us ho he explicat segu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a tu sí que t'ho he explica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a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ja ho sabi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m'ho va explicar ell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 0.85) @[@@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que m'ho havia] fe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 0.21) {(@) sí: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xx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{(F) què:/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això és mala lle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P) collons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92) li va explicar a l'amiga de l'Emm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57) òbviament perquè arribés a l'Emm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això quan començàvem a sorti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34) amb la qual cos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ntx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l'Emma a mi no em coneixia mass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. 1.16) per sor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55) i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. 1.61) i li va explicar donc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que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que era un putero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que passava de les tie: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no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que[: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sí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fotia banye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totes aquestes cos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 0.27) va parlar malament de mi vai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va dir la v(e)rita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eh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 0.47) 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el Miquel mai ha ficat bany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P) perdona p(e)rò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em sembla que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 0.23) us equivoque- --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teniu un concepte de mi {(A) molt} erron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molt erron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{(@) molt erroni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P) molt erron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absolutament equivocat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jo no he dit r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eh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(. 0.16) jo no he dit r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{(P) tu és que ets una santa amor meu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{(P) ja ho sé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F) i::_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evidentmen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1 xxx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1 doncs] no em va agra[dar\ 2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2 ho va dir] perquè: la: Emma tallé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cla: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està cla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33) pero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no són coses [molt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la tenies] ben coladeta aquell estiu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P) són coses diferents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. 0.73) {(P) xx putad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et presenta la tia_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.. 1.23) {(P) xxx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mira que és tont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si vol lligar amb mi que m'ho digu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76) {(AC) aquella nit ens ho podíem haver muntat bé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collon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 0.96) {(P) doncs jo a la Natàlia no la trobo tan maca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ues ti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jo sí que la trobo molt mac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1 home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1 t'ho dic] [2 en sèrio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2 és maca] la Na[tàlia\ 3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3 l'altre dia] ho parlava amb el David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i el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i l'hi vaig comentar 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37) i el David em va dir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er què no vas sortir amb la {(AC) Natàlia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mir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er moltes cos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69) perquè trobo que no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49) {(P)(??) ja ho hem parlat xx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44) ((a EUU)) te'n record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no\ ((se sent un rellotge durant 15 registres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46) perquè no sé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no sé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no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no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no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saps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ero realmen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físicament la trobo {(F) mo:lt maca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sempre l'he trobat preciosa e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(.. 0.9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bue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i li vaig di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que jo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bue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m'havia agradat mol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50) de petit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a primer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 0.22) {(P) de peti[ts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@@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m'havia agradat molt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(... 1.1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assa que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i llavors jo em vaig quedar para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erquè ella em va dir que jo a ella també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85) i això sí que no m'ho vaig creur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vaig pensar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ara m'has fotut una bol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 0.27) perquè igual t'agrado ara pero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a primer tu a mi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ni em mirav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L2) o sea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te'n rei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49) en plan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mira aques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A) ah ah ah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 0.26) i jo sí que estava colade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 0.16) te'n recordes Pep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36) o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tu i jo ni ens coneixíem encar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[{(P) no no\}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col·lega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ens vem conéixer l'altre any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30) {(AC) p(e)rò a mi m'agradava molt la Natàli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jo sempre l'he trobat precios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ero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mir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[a mi no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no ho sé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ara mateix ja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31) [saps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[a la Na]tàli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n:o sé què collons li trobes Miquel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hom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és maca e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vull dir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no no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la Natàli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RS</w:t>
        <w:tab/>
        <w:t>és molt [exòtica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físicament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F) és molt exòtica_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 0.25) quan es fica el mocador al coll i tal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està precios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això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que no s'enteri l'Emm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erquè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es fotrà gelosa tontamen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AC) perquè no ho he fet amb la Natàlia xxx amb la Natàli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@) cuidado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les dones són aix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sempre que dius que és maca un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es foten de mala llet_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 0.92) [jo no: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{(F) per mi-}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recios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er mi precios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ero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[jo mai mai mai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una altra cosa és] sorti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48) mir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sinceramen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si la Natàlia no hagués estat una noi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que jo hagués vis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60) sap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DC) de sortir_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de tal i de qual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erquè jo la veia {(??) de tant en quant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m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això és lo que parlàvem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ue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vull di:r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1 pues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1 que] amb la Natàlia o hi sorties [2 o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2 si] [3 no hagués sen- 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3 o no hi tenies res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exact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L2) o sea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jo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99) ntx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vull dir ja saps que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1 jo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[1 sóc] com tu [2 noi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2 liar]-me amb noies no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no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?</w:t>
        <w:tab/>
        <w:t>@@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[és broma\] ((se senten altres veus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m'ha d'agradar] e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m'ha d'agrada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(e)rò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??) amb ella i tant [1 que ho hau]ria} fe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???</w:t>
        <w:tab/>
        <w:t>[1 mhm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41) [2 trobo que és massa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2 jo no sé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 0.97) {(P) no t'enfa:dis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[xx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quina] mala fama que tinc jo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44) {(P) tu ets la més santa de totes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{(P) exacte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@) per Déu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@@@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@@@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A)(@) Déu meu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sant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li hem de fer un rosari ti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li hem de fer [un monu]ment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[{(P) xx}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(... 1.2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trigueu e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[{(F) @@@}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{(F) @@@}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{(F) @@@}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 0.27) mare de Déu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(... 1.9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P)(??) bueno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tots tenim drap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draps: bruts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???</w:t>
        <w:tab/>
        <w:t>{(P) sí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(... 1.9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@) alguns més que altre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(e)rò tots els tenim [bruts\]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[@@]@@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IN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El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què li has regalat a: ta german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per la bod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. 0.95) {(P) encara r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no no es casa fins al maig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bueno i què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p(e)rò [has de tindre alguna cosa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es casa ta ger]mana: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mhm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que gua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s'ha venut la moto 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sí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i et farà] {(??) padrina_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o et farà alguna cosa d'aquest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sóc el seu testimon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30) que guai 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què has de fe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signar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signar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{(P) i tal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i qui són els padrin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{(P) e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un només hi ha de padr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un amic del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{(??) padrí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i padrina 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{(P) 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només tenen pa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nomé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aquí només hi ha padrí de bod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1 xxx]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1 no sé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no sé mai com va [2 això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[2 aquí hi ha] fadrin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fadrin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no home {(@) no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p(e)rò hi han llocs que sí que hi ha padrí i padrina 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e: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o 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{(P) no ho sé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a Castell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(.. 0.58) aquí 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aquí només hi ha padr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?</w:t>
        <w:tab/>
        <w:t>(s'escura la gol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bueno [1 nois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1 padrí] o fadr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que és el que fa el [2 ve:rs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[2 m: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baixem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padr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[xx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[és el que] fa el ve:r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{(??) un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ha de ser un no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EUU</w:t>
        <w:tab/>
        <w:t>sí [home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{(P) home\}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què diu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que baixem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baixem j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(.. 0.41) i marxem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sí sí 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e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i tan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i tan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doncs vinga v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(.. 0.69) [{(F) o::ix\}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JJ</w:t>
        <w:tab/>
        <w:t>[xxx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73" w:leader="none"/>
        </w:tabs>
        <w:ind w:left="1701" w:right="-2" w:hanging="1701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UY</w:t>
        <w:tab/>
        <w:t>agafem les coses i marxem\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00808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0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0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0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008080"/>
                            </w:rPr>
                            <w:t>35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0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00808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008080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  <w:color w:val="0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  <w:color w:val="008080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  <w:color w:val="008080"/>
                      </w:rPr>
                      <w:t>35</w:t>
                    </w:r>
                    <w:r>
                      <w:rPr>
                        <w:rStyle w:val="PageNumber"/>
                        <w:rFonts w:cs="Verdana" w:ascii="Verdana" w:hAnsi="Verdana"/>
                        <w:color w:val="0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008080"/>
        <w:lang w:val="es-ES_tradnl"/>
      </w:rPr>
    </w:pPr>
    <w:r>
      <w:rPr>
        <w:rFonts w:cs="Verdana" w:ascii="Verdana" w:hAnsi="Verdana"/>
        <w:color w:val="008080"/>
        <w:lang w:val="es-ES_tradnl"/>
      </w:rPr>
      <w:t>CONVERSA 05</w:t>
    </w:r>
  </w:p>
  <w:p>
    <w:pPr>
      <w:pStyle w:val="Header"/>
      <w:jc w:val="right"/>
      <w:rPr>
        <w:rFonts w:ascii="Verdana" w:hAnsi="Verdana" w:cs="Verdana"/>
        <w:color w:val="008080"/>
        <w:lang w:val="es-ES_tradnl"/>
      </w:rPr>
    </w:pPr>
    <w:r>
      <w:rPr>
        <w:rFonts w:cs="Verdana" w:ascii="Verdana" w:hAnsi="Verdana"/>
        <w:color w:val="008080"/>
        <w:lang w:val="es-ES_tradnl"/>
      </w:rPr>
      <w:t>Transcripció discurs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rFonts w:ascii="Verdana" w:hAnsi="Verdana" w:cs="Verdana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Verdana" w:hAnsi="Verdana" w:cs="Verdana"/>
      <w:color w:val="auto"/>
      <w:sz w:val="20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1:14:00Z</dcterms:created>
  <dc:creator>Fil101</dc:creator>
  <dc:description/>
  <dc:language>en-US</dc:language>
  <cp:lastModifiedBy>.</cp:lastModifiedBy>
  <cp:lastPrinted>2001-06-18T10:14:00Z</cp:lastPrinted>
  <dcterms:modified xsi:type="dcterms:W3CDTF">2002-05-09T11:08:00Z</dcterms:modified>
  <cp:revision>8</cp:revision>
  <dc:subject/>
  <dc:title>1 ((en aquests primers instants i durant part de la conversa se sent la TV de fons))</dc:title>
</cp:coreProperties>
</file>