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xx fil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dugues] noi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una anava amb el amb la classe del Jau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li ha apretat l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i ha posat les gotes als ul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i ha apretat l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i ha [posat les gotes als ull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i que estic cansa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ha di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esprés se l'ha mirat el metg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5) 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bans de posà'ls-hi les gotes als ull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 metg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i ha mirat [la: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doni'm això] que ho porto a la cui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88) xx 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 metge li ha mirat la: la graduació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llò que fan llegir lletr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4) 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ha dit que estava molt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4) que no ecs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calia que se gradués les uller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5) conx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9) po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estava molt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és bona [1 senyal això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estava b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té res a veu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l que passa que: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{(??) de vegades_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bue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: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oh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{(??)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(e)rò] com que que} els diabètics perden [2 la vista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pues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erden la vis[ta_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3 p(e)rò][4 no per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no [4 t'hi veuri][es\ 5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5 no] per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per la graduació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63) buen[o: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doncs per] [2 què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p(e)rò tampoc] t'hi veuries men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ta[nt\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3 si] no t'hi veus no t'hi ve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4 Maria del Carm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4 t'hi veuries menos eh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5) i llavores li: ha mirat e: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i ha posat les got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al cap d'una estona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95) al cap d'una estona li ha mirat els ul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5) i ha dit que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8) que estava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3) que no tingués daix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fins l'any que ve es pot esperar un al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6) esperar a l'any que v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no té 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 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li faran aquesta altra prov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erquè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11) i llavòrens aquella noi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oncs espera'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3.0) i ens ha fet entrar am un atre puest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0) i m'ha regalat les gotes qu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'haig de posar unes gotes abans d'anar-h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5) abans d'anar-h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quí cas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'ha de posar une: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ugues menes de got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aquella noia ens e les ha donad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9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(e)rò això fins al gener ja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7) [sí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bueno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 aquella noi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ha buscat la llis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li ha donat lo més aviat que ha p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han pogu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6) xxx va bé [1 conèixer-la veu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perquè si no es tindria] que espera: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3) [2 i e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i t'ha conegu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5) [3 sí: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3 t'ha conegu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vai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4 a tu tamb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4 i ens ha dit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jo li he di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c a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a Maria Carme ha estat ingressada aquí a Sant Pra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d'urgènci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a Sant Pau di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m'ho haguéssiu di: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6) di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o ja l'haguera anat a veure unes quantes vegade: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54) sí 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è has de pensar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has de dir-li a ella [1 {(??) perquè}] et vingui a veu[re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sí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que] teniu l'adreça d'el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1) home jo tinc el telèfo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e'l va donar una veg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xxx és i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2) ja està bé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p(e)rò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és d'a]grair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 i t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conx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8) p(e)rò està [1 molt b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i li ha bus]cat el número més avi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8) per[què:--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ma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m] deixa dir una cos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no ho digui a ningú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'he trobat el Jord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an m'he trobat el Jord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(a PPP)) [de: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'he trobat el Jordi del cau a Sant Pa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6) [1 qui és el Jord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o] haig [2 d'anar 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el Jord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l Jordi que també és diabèti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l del ca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0) el Jordi aquell que viu a Santa Coloma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85) el Jordi Cabana:\   ((cognom fictici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del ca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6) [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és igual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bue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és i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un no[i que és diabè]ti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el Jordi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l Jord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és {(??) tam- --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té res a veure que sigui diabèti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l Jordi que ara és cap d'agrupament amb la Mar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e'n recorda que [1 li vaig dir que la Mart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sí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right="-285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: l'Albert i la Montse ja no eren caps d'agrupament i [que no {(??) venia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sí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1) i m'ha dit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es monges el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(a MMM)) p(e)rò no ho digui a ningú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 ningú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i a le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 ningú de la parròqu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ni 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i ja] no s'hi estan aquí aquelles [2 mong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ja:] p(e)rò és i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 ningú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e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cla: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 ningú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no ho sap ningú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6) de:ls pares del cau [1 ningú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allà] l'has troba: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també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sí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també s'havia anat a fer aquesta pro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7) que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5) que tanquen el cau seguram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 la: reforma escolar [necessi]ten més loc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cla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{(E) ara és una excusa p(e)rò buen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8) [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p(e)rò] per le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hauran de marx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5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a lo millor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a lo millor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intentaran les monges comprar botigue: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3.40) unes botigues d'allà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això és una excu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a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bara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tene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. 1.02) perquè tenen molt llo:c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o he vist estat allà on està la Pil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s'hi podr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podrien agafar uns locals d'allà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ficar [allà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que vo]len fer el col·lègit més gra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8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han de tenir [xxx metres quadra:ts i no sé] què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amb això de la reforma han de fer el col·lègi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4) i que llavors potser hauran de marx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{(AC) p(e)rò això és una excus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6) p(e)rò si allòs [no és els sòtano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llà: on esteu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ls] jesuïtes també en fan de reform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gross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3) i hem pagat deu mil pessetes [{(??) netes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i els cla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els claretians que: que: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4) tots els vells que estaven aquí han (a)nat a Montgat (. 0.13) [per fer] això de la reform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no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vull dir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i han de marx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els els els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quin rotllo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s vells que hi ha[vien aquí_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aquest e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quests els jesuïtes vés a sapiguer si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2) si el Jaume va suspend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erquè així ens han arr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ar)replegat deu mil pesset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no ja no ens l'haurien arrepleg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1) no home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ixò [no home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oh cony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0) p(e)rò ja és fo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5) {(??) nosaltres en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6) [en dallò_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quin Jaume] va als jesuït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2) sí que hi 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l Jaume Bosc Mercader\  ((cognoms ficticis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02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1) no home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l va suspendre x[x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te'n recor]des que ens varen cobrar [deu mil pesset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ah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ens les van cobrar aba:ns del juny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è va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8) al jurio: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3) sí i t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1) bueno p(e)rò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és i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tots els altres també les (ha)gués pagat vostè si hagués aprov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h sí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 n'hi ha gent que poder [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p(e)rò ja] són fo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no pots fer-hi 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5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9) si [no hi van] ja està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9)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2) si no hi tornen més què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13) això no ho tindrien d'haver cobr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5) pleg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44) bueno 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bueno 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7) p(e)rò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oncs aquí al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ls claretians que hi havien capellans vells també ja els han portat tots a Montg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m van d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5) per (ai)xò de [1 la reform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doncs això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em [2 diu el Jord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 veure si] seré l'últim cap d'agrupam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p(e)rò la l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j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home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7) de moment 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se sap re tampoc [del cer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p(e)rò el] cla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 cau no és als sòtan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5) no és allò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llò representa els sòtan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5)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allò ho poden fer servir per [fer classes igualmen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tampoc se sap del cer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aria del Car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6) és una excusa bara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no m'estranya que s'hagin quedat amb el Josep Maria per això de la comissió de fe\ ((nom fictici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3) perquè els interessa tenir algú de dint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8) qui és el Josep Mar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87) el capellà aquell que no fa re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4) aquell capellà que hi havia al cau que no feia mai re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6) j[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a]quest any havia jo de fer unes coses i ho fa el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25) i per mi mill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o no ho vull f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27) p(e)rò no m'estranya que li hagin di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: hagin di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ho faci ell encara que sàpiguen que no ho fac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0) perquè [els interess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vaig a tirar a] la dallò al foc eh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 se'n va a la cuin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2)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perquè els interess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què fa ell què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è [2 f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cla:r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6) re no farà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teòricament ha de fe: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buscar coses per preparar el Nadal amb els gru::p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fer coses d'aquest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6) p(e)rò no farà 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'enté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és gran o és jove aquest no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2) jove p(e)rò mai fa r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9) cony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3) i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no m'estranya que li hagin dit que: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ull dir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hagin confiat en el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necessiten algú de di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bueno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una cosa (.. 0.49) que no saps del cert tampoc es pot dir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. 2.13) ah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això sí que ho sé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. 1.57) i ja està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91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8) m'ha ben fomut ane mi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0) m'ha ben fomu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. 1.73) vostè ja havia previst que ara li vindrien a buscar unes neul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26) vaig a pastar neu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03) en ves d'anar a fer allò alt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3) ((a MMM)) allà a can Cabero ahir els hi varen fer tancar el ga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63) el van tanca:r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7) es veu que tenen algun escap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5) (aclariment de g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4) i avui ha vingu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CME va a la cuina a veure MMM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haig de remenar la coli[flo:r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no par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el bròqui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par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i CME van al menjador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42) tens que remenar all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ha vingut e:l [1 lampista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{(??) què remeno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que no pa]gave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2) [sí: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què s'ha de remena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digui'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CME se'n va a la cuin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0) a- a- allò que tin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remena-ho all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e tenien una fug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3) ja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7) 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iu que a tot aquell barr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t- t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han tancat ah ai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0) cases enter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0) i pisos i to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CME des de la cuin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8) està engan[xa:t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ón [2 cases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ja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 remena per sota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ón ca[ses 3] vel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3 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les tuberies totes [4 són vell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fa un aclariment a PPP sobre la conversa paral·lela que manté amb CME, CME es queda encara a la cuin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4 les past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7) de sop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2) i van passar els del ga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van mir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diu aquí hi feia fug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quí fug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tot lo que hi trobave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tan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ls hi tancave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7) i ara: hi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li van donar un pape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e anessin a veure un un lampis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e els hi [f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uh: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4) i avui ha vingut el lampis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s hi faran canviar totes les [tuberi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i: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nar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nar busc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tan gran que és tot tot all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1)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no en trobava cap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l final n'ha trobat u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3) 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a l'ha arregl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(e)rò enca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ncara es veu que n'hi ha alguna altra que no la trob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demà en portarà un alt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5) s'hi ha estat tres hor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9) o m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1) ja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1) que el Gerard anava di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8) {(E) encara no no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ncara no està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0) di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e pujaran aquestes hor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ncara no està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5) sap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8) i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diu que demà portarà un altre aparat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1) i hi tornarà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0) a veure si troba l'altra fug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erquè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de moment no hi ha ga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21) ells tenien un forn elèctri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10) un daix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5) un fogó elèctri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2) i havia haver de comprar un altre pel pi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39) i tot gastos i gastos i gast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8) p(e)rò ja se sap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tenien allà u- u- una tuber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5) d'un al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2) i tenen dos dos aigü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2) que vessav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no l'arreglaven m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oder feia mig any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a- i ara ja l'hai fet arreg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i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ra que és aquí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8) almenos que {(@) arregli això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43) 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71) és de p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estan cada di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ia estan pitjor i no es ven 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39) a tot arre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a ho ve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e vendre enlloc eh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1) les botigues estan buid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9) només faltava qu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ra ve un gast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veuràs el gasto que li costarà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9) no sé quan val l'ho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3) almenos quatre mil peles l'ho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3) 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0)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94) de segui[d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si] ha vingut a les vuit tocad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4) i devien ser casi dos quarts de no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a deurà comptar des de les vu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08)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els {(L2) desplazamientos}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4) i els [1 {(L2) desplazamientos}] si és allà al costat els {(L2) des[plazamientos}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que cobren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sí bueno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 [3 li faran paga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3 té el lampista] al cos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8) bue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 li faran paga: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5) ps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0) és un fàsti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5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vaig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haig d'anar a tirar el bròquil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2) s'ha de treure aquella pasta del (. 0.18) de la neve[r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de] la neve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1) no sé si en pas- tot igual o men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5) poder que en pasti me[no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oh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75) allà n'hi ha bastanta eh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o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n'hi] ha m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'hi ha més d'un litro allà eh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n faig tr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0) si en faig tres en faré dos i mig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0) nt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5) {(??) a més} vaig mort jo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1) goi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7) avui no has sentit el despertad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jo tampoc el sentia 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24) al final crec que ha [1 toca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h que poder no [2 te l'he sent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ha tocat] tres vegades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44) vols dir que no l'he sentit i t'he do[nat un co:p/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3 no::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ho cr[e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CME torna de la cuin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a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o diria que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1) no t'he pas sentit jo a t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oncs jo t'he donat un cop [Joan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xxx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dormies com una liro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5) oh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erquè m'he posat a dorm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ormies com una liro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erquè m'he posat a dormir p(e)rò [t'he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està] bé aquesta parau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7) 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6) si està ben di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ixò de liro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és i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sé ni què vol d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0) no: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ira-ho [al diccionar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no saps què vol dir li]ro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és @@ (. 0.15) {(@) una miqueta fluixa\} 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o no volia pas dir això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3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irona vol dir ai[xò: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oh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bueno p(e)rò jo no ho [2 volia dir això donc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que no s'està gaire]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7) al tanto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2) p(e)rò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o t'he donat un cop aixís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fa un senyal de cop amb el colze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1) jo sí que l'he sen[tit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jo] [2 no me'n record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i t'he donat un cop] aixís (.. 0.74) [3 j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torna a fer un senyal de cop amb el colze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3 no] me'n recordo que m'hagis donat cap cop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erquè tu dormi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66) i jo he pe(n)s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a són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a: d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ixò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erquè com m'he desper[tat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te]nia una so: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com m'he despertat hi he pensat en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oa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0) t'he donat un cop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t'he xx de sota de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jo m'he despertat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n Jaume se n'ha anat a dormir a do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casi a dos quarts de tres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7) escrivint a màqui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2) no ho sé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0) [{(??) potser sí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fins 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o jo era al llit que encara escriv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scrivi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no l'he sentida j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ort] d'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13) {(??) xx la senyora Lo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oi/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p(e)rò] si em va dir que només tenia que fer dugues o tres pàgines [2 d'allò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m'ha dit] que és un trebal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3) i encara està fent la tapa i to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0) v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'ha despertat quan baixava la la la a: (. 0.12) el ll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6) br[u::m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xu:c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o també ho he sent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cony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è és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3) doncs [jo he dormit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llavons sí que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3) oh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{(??) més bé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jo sí] que m'he despertat llavo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mb això del ll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8) i llavons no podia dorm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8) cagonde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llavons tinc els peus que em [1 cremen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(a MMM)) [1 vagi a mirar] l'arrò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em sembla [2 que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se'n va a la cuin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te]nia que treure els peus a fo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llavòrens tenia to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5) ((a CME)) j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marxa l'aigua de l'arrò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6) haig de treure el peus a fora semp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cada n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6) fora del ll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2) @@@[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ca]gon co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puc dormir de tan calents que só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5) és de tant tantes hores dret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24) ahir vaig estar set hores: seguides dr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6) ja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69) {(P) fent neule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3.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ra jo di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hi hi anireu a futbol o n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0.46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sé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hi aneu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no el portaré en el Vicenç que és [1 que és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quin dia] jugue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e [2 és de Lleid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e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5) e:l] diumenge hem d'an[ar--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3 el] dia vi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l diumenge hem d'anar al bateig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2) diumeng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ugue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0.43) p(e)rò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lavor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i el diumenge hem d'anar al bateig ja no marxarem el cap [de setman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és un dissab]t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e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 (ai)xò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{(A) que com que el diumenge hem d'anar al bate:ig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4) el [1 di]ssabte ja no marxarem fora el dissabte i el diu[2men]g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sí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a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llavons l'altre sí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7) 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{(A) jo què sé: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2) p(e)rò vull dir [que llavors jo puc a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home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8) vull dir que llavors jo puc anar-hi segurament a futbo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a més sent a:l vespre ja no perds temp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és que si és el diumenge a les cinc de la tarda {(A) no puc estudiar en tota la tarda el diumeng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0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si és el dissabte a les nou de la ni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lavors va mill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78) perquè tinc mol[ta fein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hi heu] d'anar aneu-h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cony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er (ai)xò pago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7) escol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tinc molta f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'enté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o si no el deixaré an el el Vicenç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0) em fan un favor amb això de la farina i tot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53) no hi ha cap obli[gació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a les no]: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1) a les nou del vesp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tan ta:r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8) {(F) sí::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er què a les no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F) cagon coi noi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regunta'ls-h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5) jo què sé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83) que no està bé un dissabte a les nou ma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04) sí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 és [tard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van dir] van dir a les no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van dir-ho ahir per ràdi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4.5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l Vicenç li agrada molt el futbol i és del Barça i del Llei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3) {(??) tant m'é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i no és an el Vicenç l'hi diré a la Pil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51) o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l Vicenç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soroll de l'aixeta de la cu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91) té raó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la Pil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hi he pensat jo en la Pil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o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amb qui hi aniria la Pil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0)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només teni[m dos carnet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i la Maria Assumpta] també poder hi vol an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4) és que vostè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 lo millor hi vol anar l'Assump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3) 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iumenge passat no hi va anar dingú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ve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55) perquè jo me'n vaig anar a Gelida tot el dia a estudi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a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o tinc molta fei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0) m em vaig acabar el Moby Dick per f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soroll de tapes de la cu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85) sap aquell llibre tan totx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2) 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54) sap aquell llibre tan totx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me'l] vaig acabar (. 0.13) finalm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8) mill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6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24) o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6) i ara no pots llegir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4) n:o puc llegir re [amb] aquests ulls aix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14) 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i [t'haig d'explicar] una altra cos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bonic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spera'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què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doncs vin]gu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xpliqu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7) què ha d'explic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5) saps aquell oculista de l'Ali[ança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{(F) vingui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qu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are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po[::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bue]no ja vin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4.4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i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3) bonic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4) {(P) ho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8) simpàtic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84) {(P) no discutim tant tu i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oi que no com abans discutí[em/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{(P) no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P) discutíem mé[s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{(P) [a]bans discutíem mé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7) {(P) i per què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1.23) {(P) no [sé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P) [i p]er què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tots do- dos som tossu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4) eh que s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88) i a mi em sap greu de discutir amb tu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2) {(P) sí/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5) {(P) molt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5) {(P) sí/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P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4) p(e)rò com jo no vull baixar del burro_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56) @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@@@[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@@] som aix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PPP fa un senyal apretant el puny de la mà dreta contra l'altra mà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@) som això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8) com la Maria Assump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E) no em dón(a) la ga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cal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em dón(a) la ga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i l'Assumpta es passa més per (ai)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empre que arriba al migdia arriba enfad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6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stà cans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24) xx molt cans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questa és l'anell de l'àvi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.... 4.4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are va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1) {(L2) vo[y:}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ja:] v[e::_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és que] no esti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es)pe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un sego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9) hi havia una noia (. 0.17) ross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una no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una senyo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38) que només feia que mirar-me allà al metr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0) ai co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'on és d'[on é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poder et] coneix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o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o m'ho he pens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 lo millor em em coneix de la parròquia o algo així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7) dic sembla com si fos una mestra o algo aix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1) portava una carpeta i tot de d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2) mirava re- revistes de: coses de col·lèg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e sembla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1) ella em mirav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cony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l baixar tam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8) no [li he dit re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ha baixat aquí a Sant] Quintí: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0)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3) ha tirat amu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73) am el metro d'aquí dal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7) una noia ros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una do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er mi és una no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rossa amb el cabell per aqu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CME fa un senyal marcant la llargària del cabell per sobre les espatlles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9)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bue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ixí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li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4)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72) 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bastant gra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alt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no mas]sa maca tam[poc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a:l]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95) {(tapant-se el nas) amb el nas així una mica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ixí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una mi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lt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lta com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od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3)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ostè és bai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45) una: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fa o no fa com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oder sí és més al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no [no me'n record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amb el nas una mi]ca lleig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h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@) no m'hi he fixat amb el na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9) podria ser la Mariví ma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2) ja ho he pen[sat j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no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a la conec a la Mariv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5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soroll de tapes de la cu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33) poder sí ho e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9) com que fa temps [que no la veig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l'altre dia] dissabte hi era allà a la parròqu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7)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hi havia el seu mar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ella tam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o diria que m'ha mirat dugues o tres vegad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7) i al baixar tam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doncs igual la coneix el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i és d'aquí el [barri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i ella] també hi e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7) allò que s'h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l baix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lla ha passat a davant meu i ha fet aixi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'ha mir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00) (IN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4) no h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. 2.54) és que vostè és molt guapo pa[r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h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o {(??) això} he pensat això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55) {(??) ja [està ja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sóc molt] guap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6) {(P) i ja està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3) sí que sóc guap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sóc lleig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46) llàstim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ho digui més això d'aquest noi eh de les neu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me'n vaig enrecordar de vostè a classe l'altre [di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F) [p(e)rò]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è haig de dir donc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torna al menjador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5) que haig d'anar a [tirar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a]quell senyo: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quell seny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[m'agrada aquell senyo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no ho diguis] aquell noi de les neu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el noi és el Jau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 tu ja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8) el no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0) i què haig de d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el el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el se]ny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 senyor de les neu[l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no] m'agrada dir seny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3) doncs aquell home de les neu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9) p(e)r[ò: p(e)rò no] aquell no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quell hom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76) u- un hom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un noi que tindrà e:l retiro: d'aquí: [uns quants meso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i tampoc m'agrada] dir aquell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0) no un noi que tindrà el retiro d'aquí [{(??) alguns} meso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i què té que veur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o sóc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deixo de ser no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63) vé::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2) escol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ixò et volia dir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l meva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: la meva àv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la mare de la meva ma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 n el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3) an el meu padrí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0) li deia el [no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li de]ia el no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i era casat i mainadat i era de to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2) escolt[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què] vol dir mainad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6) que té main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té main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canal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té nan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4) veus una altra parau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e no la sabi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oi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{(@) no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@[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e]scol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ixò et volia dir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6) saps a a a: Sant Pau qui (hi ha)v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aps aquell: aquell que gradua la vista amb el doctor Tomeu/  ((nom fictici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1) aquell que [li] va enviar a l'òptica Niç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quell que et va enviar a l'òp[tica Niça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que en] sabia t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oncs ara treballa a Sant Pa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goita si ha trobat feina de segui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77) i i jo[: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oh] també hi deu treballar allà igual tam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sper[i's que] la mare ho ha pregun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o jo ho he pregun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3) am aquesta am la Maria Ro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4) diu ai aquest bon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9) perquè dugues o tres vegades que li preguntava cos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a ho (ha) vist que jo me'l mira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 la Maria del Carm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2) no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mb ell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mb el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6) aquell seny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uns sobr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com que porten l'historial d'un cantó a l'altre de la g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tot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1) i llavòrens j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i aquest bon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 no se n'entera de les cos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3) fa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u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 sé si m'ha dit quatre o cinc dies que treballa aquí o una setma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 [sé què m'ha] d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h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erquè hi vam anar amb ta mare i encara hi e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spera'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hi vaig [anar j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i diu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n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no se n'entera de re pobre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stà tot tan despis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6) i jo di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quest senyor treballa aqu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2) oh di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 si {(??) era ahi:r} s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hi vaig anar a acompanya: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 la meva ma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jo he d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vaig anar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jo hi] vaig (a)n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comença a sonar una alar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a ho sé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 jo he dit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ella ho ha dit j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j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ban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5) abans de què li digués 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a estava [1 intriga]d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ja em l'he vis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[í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i] em di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{(E) ai he vist aquell de l'Alianç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j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i de l'Alianç[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s]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jo li di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0) vaig anar a acompanyar no fa gaires dies a la meva ma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2) a l'Alianç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si hi visita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oh sí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5) diu que es ju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e es se jubila el metge que ell (. 0.19) hi treballa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5) [1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er[1què] aquest no ho és met[ge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el] [3 Tomeu\] ((nom fictici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3 aquest] a: només gradua la vis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2) p(e)rò metge metge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és que és gran el doctor To[meu]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5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: (é)s tan gran com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éu n'hi d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 que es deu és jubilar una mica aba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1) i: di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e ju[bila--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és més gran que jo]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97) a[:::pa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a:::][pa\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3 sí]::[:\ 4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4 no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[:\ 5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5 conxo]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mb els cabells ben blancs [que t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oh:]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és jove aquell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t'ho cregui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egu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p[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i] di: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e ju[bi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 i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al ju]bilar-se li tocaria amb un altre metg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@R(3.90)R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ha plegat el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c escol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c se jubila o el jubile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aquest ha pleg[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o què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n] t(r)euen mol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9) dic perquè a l'Alianç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para de sonar l'alar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 bue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 ho sé tot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0.27) [tot] això ja no ho sé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n despedeixen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os o tres-cen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m aquest senyor li (ha)n d'haver donat la la: jubilació anticip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0)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{(A) i quin oculista anirem ara\  ((amb ironi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a no podrem anar al doctor Tome:u\}  ((nom fictici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és i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n deuen tenir d'al[tres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la: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l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j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ho] dic en broma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3 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3 no]més se n'hi quedarà poder [4 de cad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??) [4 oh el Tomeu]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l doctor Aragón vés a sapiguer si ell també mar[xarà\ 5]  ((nom fictici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5 pots comp]tar de què de cada especialitat poder només se n'hi quedarà [6 un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6 en] treuen molts i ja hi puja[ran\ 7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7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8) l'alt- l'altre dia el diari portava que els hi han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ls hi ha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9) els hi han donat dos mil millons de pessetes la Ge[nerali]tat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segu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2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a Gene[ralita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la Gene]rali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3) per ajudar-l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5) dos mil millo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20) estan a l'aigua aquesta g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9) {(??) ve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oder si que ens en desf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o (se)gons (se)gons el que pugi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9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onc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onc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hi havia aquel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goi[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quell ja no hi és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si hem de pagar cinc o] sis mil pes[setes cada mes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go]ita que veus que x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ha d'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ha trobat enxufe a Sant Pau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5) i treballava a l'Aliança [feia anys]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deu coneix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eu conèixer algú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home cla: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02) i fa anys i anys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i goita] j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treballa a [1 Sant Pau e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l marit d'aques[ta--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a]quest sí que és jov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h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 marit d'aques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stà en par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1) sí::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4) i què f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0) està en par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8) p(e)rò no fa d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'això d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9) pues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oncs [no sé on] treballav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 era a Sant Pau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 sé que er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cada [dia] hi han m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fei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7) era taxist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40) 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era alguna cosa ai[xí/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el] taxista era el que era l'home [2 de la la Bo]ix\ ((cognom fictici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ah sí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3 és taxis]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3 mhm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4 i què] et penses que a can Cabero no no pleguen perquè de què viurie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???</w:t>
        <w:tab/>
        <w:t>[4 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6)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er]què vo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i vols que ho [llogu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el el] Gerard no l'hi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 Gerard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 l'hi llogaria din[gú: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p(e)rò a] vostè l'hi han pagat lo que li [2 deuen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no:]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3 què v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9) me'n [3 deuen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em deuen mig mi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ig milló de pesset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quan li pagara[n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@]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o què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8) no en té ni pe(r) pag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8) pos av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os aviat estarem nosaltres i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6) 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8) si no li pague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7) què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2) vostè ja pot anar pagant tot de mom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8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gràcies a les neu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e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soroll de màquina d'escriure de fo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. 1.23) [sí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per] això que interessa fer força neu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. 1.20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això de cinquanta-cinc mil pesset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ulguis o 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ón dos mesos del de la Jau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8) bueno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??) p(e)rò} cinquanta-cinc i cinquanta-cin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ull d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ja són dos mesos del Jau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: ha de treure del so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que h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ah] [2 sí: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això ma]tei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o [3 he di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3 ah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o he d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o qu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el Jaume anava: a la privad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m(b) aquesta no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erquè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 la seva filla tampoc n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5) p(e)rò la seva filla ha estat un any intentant fer s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nsajar per selectivi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tot això [e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0.47) i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li (he) dit lo que pagàv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{(??) al dir una cosa--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c de matrícula noranta-cinc mil pesset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ranta-cinc mi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0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4) dic i cada mes vint-i-cinc mi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 això val a la la Ramon Llull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 do(nc)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és de les barat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ent pri[vad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collo]n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0) ap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8) se m'ha escap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6) de se: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e les privades és bon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a bara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 [perquè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sí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 la: (. 0.10) no sé qui val trenta-quatre mi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70) cada m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buf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7) [ni] sé quina m'ha d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2) no hi ha dr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(e)rò hi ha dret am(b) ai[xò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a l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in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9) ah no sé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sé què ha d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6) p(e)rò deuen (. 0.11) pagar IVA i: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lo que te'n torna de vés a sa[ber de on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] també és la Ramon Llull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a sé quina 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é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olia fer econòmiques o algo aix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2) o empresaria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deu ser Esad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tam[bé és de la Ramon Llull Esad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egons què fan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egons què estudien varen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val m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7) cla: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[no és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la Ramon] Llul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també és la Ramon Llul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depèn de què estudi[ïs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depèn] de què estudiï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j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ixí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sap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: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una de la meva facult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a Ev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1) 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8) va suspendre sociolingüístic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no es va presentar al setemb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ha ha[gut de] pag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u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ap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o meu em costaria si jo pagu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cinquanta-sis mi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2) doncs ha hagut de pag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es (a)quest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int mi- pico d'aquella assignatu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tota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etanta-set mil i pic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7) nt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7) i total per un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 un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ixò també es passen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x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1) j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er les neules jo hauria d'haver fet pagar aquell duro més que deia la Maria del Car[m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jo] ja ho deia que hagués de fer pagar més c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6) vés-les algun dia al for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vés-me un dia a buscar [1 el p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sap gre]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ap [2 greu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Joan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un dia [3 vés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3 sí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és-ho re[galant\ 4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4 doncs jo no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venen a les pastele[ries\ 5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5 p(e)rò és i]gu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en[dran el mateix\ 6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6 i a: l'Arbat va] anar el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aume li va dir que li'n portés més perquè no e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es fa 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 veni[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p(e)rò] pa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endran el mateix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6) si li porta un duro m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0.44) que un duro meny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no m'han preguntat el preu ningú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3) do[nc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només] aquell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6) aquella tonta de cada any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4) escol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0) [vés un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x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vés-me un dia a buscar el pa a:l for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7) per veure aquestes neu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 desastre que só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vull que les vegi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els hi oferíssi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0) poder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0.37) oh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i ara ja en té aquell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{(??) deu ser aquell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li ofereixi si ja té fei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no: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er]què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t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1) té encàrrecs vos[tè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i] a l'A- l'Arb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7) catorze mil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ón moltes [neul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si vostè] busqué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olgués qu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al Goloso tam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romet que me les comprara[n e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i al Ca]bero a últim mo- moment tam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5) si vostè volgués que jo li busqués més encàrrec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o conec molta gent que em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buscaria per vostè encàrrec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4) p(e)rò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a en tenim pro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5) perquè em va dir l'Helen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0) vols que li digui a l'escol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a l'escola en comprarie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PPP posa cara d'estranyat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a germana del Xavi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4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3) 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1) els profes[sors i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l'Helena qui] és l'Helena {(??) aquest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ues una germana del Xavi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4) que els professors i toth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olta gent n'hi podria comprar-n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di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no c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3) perquè ja en tenim pro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4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en donc l'aba[s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no] cal que digu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- exact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després aniríem tots aquí de cu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ofega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??) sí sí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llavons seria com particul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o ho com es [1 fari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0) [1 cla: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com particul[a:r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a preu de] pasteleri[a\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3 no]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com particu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 particular les les venc a dues mil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 dues-centes quinze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2) la bos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8) bue[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do]ncs aquella noi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questes del for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 tres-cent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5) no sé què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letg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tres-centes i pic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i 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l Ba]diu els hi haig de f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1) que encara no [1 ho s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oh] p(e)rò et penses que són poc ll[etges_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{(??) fer-lis sí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tene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0) ja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sap si tindrà lots o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:ixò matei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75) p(e)rò pa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ecessit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: la Cristina la Glòria i a l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això 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a l'Anna Mar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ls [hi podem regala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sí que us en] donarem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4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9) i a l'Anna Mari també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1) que em va di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a et compraré quatre paque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jo li vull rega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s'han portat molt bé amb m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es)tà 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95) ja li pagaré jo si vo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ull d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si fa falta [jo li pag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ls altres tam]bé quatre paque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7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5)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i en fas u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53) p(e)rò vull d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o que em digui l'Anna Mari jo no li cobrari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'Anna Mari em va dir que me n'encarregar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m sembla que quatre paquets o cin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5) pues lo qu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 l'Anna Mari no li cobr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2) bue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i per cas [1 allavòren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os o tres que] no els hi cobr[i xx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tampoc ho voldran ell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a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{(??) ai[xò\ 3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3 s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això xx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tampoc ho vol]dran ell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 sí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4) si no ja us els demanarien [si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pues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i regalem dos paquets a la: Glòr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dos a la Cristin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dos a l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se'n va a la cuin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h bue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2) si tol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 a tu te les demane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1) si et demanen quatre paque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0) o cin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1) els hi cobr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??) vendo} dos més de reg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soroll de tapes de la cuina que MMM deu està remena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53)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a ge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5) al Xavier {(AC) lu- li va fer això el mateix l'any pass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després tenia masses neules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9) lo que ha de f[er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h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2) cobraré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n ves de quatre [1 li cobrem] [2 do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ara en cobrem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e:]xact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6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5) al Xavier li va pass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després tenia tantes neul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m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sabia què fer-ne l'any [passa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bue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e les va menjar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5) sí cla: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sabia què fer-ne de tant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7) bue[no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va des de la cuina i se situa en un lateral del menjador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vaig] a coure la patata [2 bulli]d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escolta Jau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va a l'habitació de CME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8) 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i et demanarà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la Cristina i la Glòria [1 també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que xxxx] [2 que t'escalivi una po]m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i a la Laura i a l'Ann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2) ps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: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1) [amb dos paquets n'hi haurà prou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torna de l'habitació de CME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he anat a preguntar al Jaum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i] volia que li escalivés una pom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erquè té mal de panx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vui no [ha esmor]z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qui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2) perquè té mal de panx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no ha esmorz[at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ha] anat [2 al wàter tres cop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 xml:space="preserve">PPP </w:t>
        <w:tab/>
        <w:t>[2 i 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de què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- no no h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7) e- es (ha)gués menjat un iogur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5) tan bé que van els iogurts per la panx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9) i ha anat al wàter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3) jo avui al dematí tenia ganes d'anar al wàter i no m'ha sort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al final he marx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encara hi haig d'an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9) @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ic què coi és perdre el temps aqu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9) anava re- repreta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no veni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1) 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en tenia gan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59) @[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vé]:s 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ic vés a fer punyet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me n'he an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se'n torna de nou a la cuin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9) ben f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2) do[ncs mir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encara hi] haig d'an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8) doncs 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vés-hi a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x sóc una cosa ra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o tam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02) mentrestant te coc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@[@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què pa]s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e el dia haig d'an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:o pu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5) ahir feia neules i tenia d'haver-hi an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7) i vaig aguant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ixò sem- em diu el Xavi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an tinguis ganes v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si n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 mi també em costa [anar-h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soroll de tapes de la cu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(e)rò llavon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cost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si no de]sprés no pots (.) anar-h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soroll màquina d'escri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és u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2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7) la vida és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3) un xo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. 2.39) @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un xou di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81) r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. 1.57) petitó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0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e jo no faig re aqu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3) xa[:to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sentat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2) com si tingués de fer re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52) puc parar m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6) {(PP) miri quin fred tinc a les m[ans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tot] per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6) per haver-me cas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veu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tenir aquests fil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tan macos i tan formoso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8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ixò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8) i donc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16) {(PP) p(e)rò tene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7) tenen [fred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la Mari]a Assumpta aquest ves- tenia que anar de fer un cangur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7) ah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5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a ho va dir-h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56) pobre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70) p(e)rò mira que ahir es podia desgraciar la vida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9) allò del calentador va ser massa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0) perquè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o pensava que ha[via para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encès el calentador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jo no ho entenc que passin aquestes cos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va apagar el ga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llavòrens va tornar a encendre el ga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diu el Xavie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ai)xí sí que pot s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torna al menjador amb unes patates, un ganivet i una cassol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3) estic dient que la Ma[ria Assump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tampoc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s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l gas marx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si va apagar el ga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9) p(e)rò el va tornar a encend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el van tornar a encendr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i aquell mateix mome]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a entrar el gas que encara hi hav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va sortir una flamarada així enfor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72) va apagar el g[a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i a]l apretar allò deu sortir més ga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en seguida va tornar a encend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es posa a pelar patates al menjador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llavors va venir tota una flamara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ella ho va fer de bona ga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obre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erquè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67) ha d'anar a fer un cangur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aques- aquest vespre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a ho s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a ho [2 he sen]t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a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soroll de la màquina d'escriure de fo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48) menos mal que van estar de sor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gràcies a [1 Déu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es] (ha)guera pogut cremar tota la ca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5) i [2 tan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diu e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diu el Xavier que si: hagués sigut ell s'hagués cremat els ulls i to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 a l'Assumpta li arriba pel cabel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al Xavier li arribava pels [ull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oh es]cla: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1) en Xavier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7) xxx[1 x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p(e)]rò al ser més alt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7) [2 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diu] que de seguida la Maria Assumpta di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{(E) 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quest armari no s'ha cremat/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'armari que é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- el plat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és al davant aixís del calentado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1) aquest armar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e seguida he fet així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3) aviam si es (ha)via cremat l'armar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 [1 perquè tota l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imagini's la flama]rada que li [2 deu haver sorti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la flama ha fet] així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in armar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3) [3 el plate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3 el plate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magini's la flama que li devia sorti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l d'allà: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2) el plat[er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a]llà ont és el la màquina de rent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{(@) sí\}] @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6) devia an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ort que és baix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58) si [1 tenia] els cabells els té crema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j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ho ha v[i:st/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no] [3 ho has vist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3 bueno que si hagués si]gut més alt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llavons sí que [4 s'hauri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4 i i quan] jo vaig baixar [5 tenia tot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5 li hauria agafat la] ca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tota la camisa plena de de bor- borrisol [6 de re]pe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6 bue: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2) que si és més al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a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0) [1 li a]gafa la ca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a[: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i] llavons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81) po[dia haver quedat cega i 3] to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3 oh cla: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a ve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h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6) i cremar els ul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20) {(F) ai Déu meu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67) i què més ens ha de pass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1) no [1 ho s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no sé]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ps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a no] ens pot passar res [3 mé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3 no] no ens pot passar gran [4 cosa més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creu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4 gràcies a Déu no ha sigut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ha sigut re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51) no ho he explicat al Gerard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fa fal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és que ja fa tanta pe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fot pe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i qui[na pena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em fa ta:nta] pe[na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la mes]tressa m'ha preguntat de què viu la nen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bu-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(e)rò la Maria A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se sent un co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8) l'Assumpta ja li hav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1) ja l'hi havia explic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lo del pe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1) diu no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ncara no ho té arreglat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ho van anar a mir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iu p(e)rò no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6) diu ara han d'operar a- a- al de x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l de Figueró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2) va fer un mal gesto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'un jonol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l'han d'operar d'un jonol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88) sé no sé què pren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ncara té alguna co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6) el Cesc Solà_  ((cognom fictici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tenia els dos lli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l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4) els lli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 que li va deixar les cross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e:ls lligaments del jonol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4) eh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3) malament i gastats de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és que feia molt atletism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7) atl[eti]sme o natació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i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[o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ah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tletisme [1 feia el] [2 Cesc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i això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i]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alame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el van haver d'operar i to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7) i el Josep Mar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3) jugant balle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1) ju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5) ai jugan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6) ballant els ballet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3) com que saltaven ta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ell tant alt que é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7) a- al cau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15) que es va fer [to- xx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va ca]ur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9)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e a- a- ca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2) quan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i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1) rodaven i es lligaven amun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20) i allavors al cau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evia tocar un mal ges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2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3) 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'això el van haver d'oper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0) [1 te'n recordes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j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í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vam anar a l'hospital a [2 veure'l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al carrer de] Camèli[es\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3 all]à: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6) [l'hospital Evangèlic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va ser de- de- de]ls balle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40) i em sembla que es tenia de fer l'altre p(e)rò no l'ha f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hir a la Mari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l Ja- 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:l metge li va dir amb la Maria Assumpt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73) aqueste: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questes crosses ja són de segona mà {(@) oi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@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8) i t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com és que ho sap/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{(@) 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] di--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o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a es va veure que no eren nov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12) ah sí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diu 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3) di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i te les ha deixad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0) de qui só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8) di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'un amic meu que el van operar del jonol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36) @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8) a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'un amic meu que van operar del jo- dels jonoll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que es va fer ma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diu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e fei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75) ja l'hi he dit a [la mestre]ss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fred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he dit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di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a va en cro- en crosse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iu p(e)rò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6) sort que no les hem tingut de compr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e els hi han deix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o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enos ma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diu {(@) encara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2) què quant val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80) no ho s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val [1 val diners eh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i i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el 1] Serg[i_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e]l Xavier ens les hagués deixat les de la farmàci[a\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3 s]í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p(e)rò [4 si les fas] mal bé després no les [5 poden vendre per nove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4 sí bue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5 unes quinze mil pessetes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a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@[@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] a l'Antoni qu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e es va tren- {(??) que es va haver de} xx aquella cama també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10) [1 hi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o el] pe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(è) era x {(??) all[ò\ 2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no] ho sé tu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a s'ha trencat tantes coses [3 aquell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3 i jo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i va anar a aquella farmàcia de carrer avinguda Gaud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5) ja[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cla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l'hi vaig] acompanyar jo amb l'Anto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3) i llavors li va costar nou mil pessetes j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0) fixa'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ho va comprar allà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84) i quants anys f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6) cony molt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cl[a:r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més de] deu anys pod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7) ara poder en valdrien vint mi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3) u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fa molt temp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a ser quan per Sant Joan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estàvem allà al camp del Barç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e cantaven el Lluís Llach i tot [1 allò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llavòrens era un dit de la mà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{(@) allò era una altra co[sa\ 1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{(@) [1 lla]vons era una [2 al- altra cosa\]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una altra vegada es va trencar] la boc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3 tot els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tots els queixals\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3 x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oh\ 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això de pet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oh llavòrens de pet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no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oh no tant petit e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9) [1 {(??) ves si no\}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1 si no si no e]ra peti: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xx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no e]ra peti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20) anava a les mong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feia la bà[sic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sí bu- 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bueno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(e)rò tenia quinze anys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ben bé ca[sibé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1 p(e)rò] mare només té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només té:_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no:::] tenia quin[3 ze a::][nys\ 4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3 què ha de tenir quinze] [4 anys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4 n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n teni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ncara no havia fet la comunió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oder 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: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 0.12) no: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vuit any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a pot s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nosaltres ja hi érem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ja pot se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erquè el Xa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té un any més que el Xavier nom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í[: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p(e)rò li ha pa]ssat tantes coses a aquest na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83) b(u)e[no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[2 li] [3 h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MMM se'n va a la cuin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3 i a]ra ja està cas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5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0) ves per on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46) {(PP) ja està casat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. 1.17) ara ja ha centrat el cap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95) està cas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1) i no vaig poder anar al casament\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81) que el casament del Joan és un dissabte i jo tinc el CAP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29) aquell cu:rs que fa:ig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65) nt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6) o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no es pot deixar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em sembla que has de fer alguna cos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algun trebal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o al:guna co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no sé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h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ira d'anar-h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hom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per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35) un dissabte é[s/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a més al mat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jo pensava que era a la tard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9) la mare diu que es casen dissabte al mat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3) dia quinz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6) que és un dissabt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52) ntx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30) i [1 al ma]tí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i:_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6) [2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tam]bé em fotarà a m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i fos a la tarda enca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al matí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també em fumarà a m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90) encara no ho sabia jo que era un dissabt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31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i a més al mat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PPP fa petar els dits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71) hauré: de demanar fes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24) punye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2.02) haig de demanar festa n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27) clar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haurà de demanar [fest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quí al] sota el sofà hi ha alguna cos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44) mira què hi h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CME s'ajup per mirar a sota el sofà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a on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quí] hi ha una revis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a so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tot posant-se de peu al costat del sofà i d'esquena a la taul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17) ho veu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1) sí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92) a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66) ai miri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si no veig re pa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è vol que vegi amb u[lleres\ 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sí:]: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aquí al cos]t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xxx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 0.41) amb ulleres de sol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què vol que veg[i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ah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CME es treu les ulleres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.. 1.32) no veia re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7) bu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mir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goita quantes cose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1) goita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6) ah això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mira que ho buscava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 0.31) veu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0) ara ja està pass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(. 0.16) està [caducat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sort de jo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2) sort de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1.09) b(u)en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o an aquí no hi faig re jo eh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jo tampoc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99) què és això tan negr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(CME agafa la gravadora i es trasllada a la cuina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. 3.00) tan negre no ho voldria pas comprar jo això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55) no l'he comprat pas jo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i d'ont ho has tre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40) de dalt del terrat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(.. 0.37) que [1 s'ha--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s'ha] tornat negr[e/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[2 sí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p(e)rò no ho va compra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CME</w:t>
        <w:tab/>
        <w:t>oi mare/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era vermell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s[í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no] no és dolen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és d'aquells vermell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(soroll de l'aigua que surt de l'aixe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què fa aquest ràdio encegués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(.. 0.74) [1 mana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1 ah: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MMM</w:t>
        <w:tab/>
        <w:t>qui[n ràdio\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[2 ja està:\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  <w:tab w:val="left" w:pos="14052" w:leader="none"/>
        </w:tabs>
        <w:ind w:left="1701" w:hanging="1701"/>
        <w:rPr>
          <w:rFonts w:ascii="Verdana" w:hAnsi="Verdana" w:cs="Verdana"/>
          <w:color w:val="000000"/>
          <w:lang w:val="es-ES" w:eastAsia="es-ES"/>
        </w:rPr>
      </w:pPr>
      <w:r>
        <w:rPr>
          <w:rFonts w:cs="Verdana" w:ascii="Verdana" w:hAnsi="Verdana"/>
          <w:color w:val="000000"/>
          <w:lang w:val="es-ES" w:eastAsia="es-ES"/>
        </w:rPr>
        <w:t>PPP</w:t>
        <w:tab/>
        <w:t>ja ho sé\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8080"/>
        <w:lang w:val="es-ES_tradnl"/>
      </w:rPr>
    </w:pPr>
    <w:r>
      <w:rPr>
        <w:rFonts w:cs="Verdana" w:ascii="Verdana" w:hAnsi="Verdana"/>
        <w:color w:val="008080"/>
        <w:lang w:val="es-ES_tradnl"/>
      </w:rPr>
      <w:t>CONVERSA 07</w:t>
    </w:r>
  </w:p>
  <w:p>
    <w:pPr>
      <w:pStyle w:val="Header"/>
      <w:jc w:val="right"/>
      <w:rPr>
        <w:rFonts w:ascii="Verdana" w:hAnsi="Verdana" w:cs="Verdana"/>
        <w:color w:val="008080"/>
        <w:lang w:val="es-ES_tradnl"/>
      </w:rPr>
    </w:pPr>
    <w:r>
      <w:rPr>
        <w:rFonts w:cs="Verdana" w:ascii="Verdana" w:hAnsi="Verdana"/>
        <w:color w:val="008080"/>
        <w:lang w:val="es-ES_tradnl"/>
      </w:rPr>
      <w:t>Transcripció discurs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Verdana" w:hAnsi="Verdana" w:cs="Verdana"/>
      <w:color w:val="auto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16:00Z</dcterms:created>
  <dc:creator>.</dc:creator>
  <dc:description/>
  <dc:language>en-US</dc:language>
  <cp:lastModifiedBy>.</cp:lastModifiedBy>
  <dcterms:modified xsi:type="dcterms:W3CDTF">2002-05-22T10:56:00Z</dcterms:modified>
  <cp:revision>7</cp:revision>
  <dc:subject/>
  <dc:title>1 MMM</dc:title>
</cp:coreProperties>
</file>