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AC) de tota manera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ra també em passa una cosa a m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. 1.57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n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d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parcament ens ha deixat\ ((RRR tenia un aparcament lloga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6) a: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in gre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3) i aquest d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per casualitat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{(P) macatxis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eni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aig veure un anunc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2) que de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necessiten un aparcament en aquest dall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0) per llog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0) 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e'l vaig apunt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corrents per anar-l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 truc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9) no sé per 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aig començar a la nit no podia dorm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 donar voltes i voltes i voltes i volt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0) que si és de E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si és algú d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17) igual que ens vol venir a ro- rob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no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@) i no m'he atrevit a trucar-h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9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tinc por de que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o que passa és que vosaltres sí que podeu posar-hi un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: anunc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2) o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6) hom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si j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ho tenim dit a totho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a el teniu pos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3) ja ho t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0) ja ho tenim di: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ho hem dit a totho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0) {(A) i per què marxa ara aques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què es veu que teni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olts fil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ara es veu que un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un d'ell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7) que era el que aparcava aqu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AC) i es veu que no li anava gaire bé aparcar-h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77) perquè no en sap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77) i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e n'ha anat a Estats Unit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8) {(P) ara no sé o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e viatge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diu que segurament d'aquí a quatre meso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possible que tornin a ven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de moment no en necessiten d'aparcam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7) d'aparcam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és llògi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. 1.48) segurament tornarà a ven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2) es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i en trobés un altre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6) es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i és un que no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és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és de 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també es poden x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0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ho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ho vaig fer-h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1) {(AC) ben convençu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després em va venir aquesta mania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1) qui va ser que [li va passar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i coi Déu][meu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e molt] conegut molt conegu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??) 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i no 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F) molt} conegu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6) a: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 políti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. 1.05) li va passar això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que tenia una casa que la va llogar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(INH) xxx m'ha agafat] [2 una calor horroros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i va resultar]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ambé va tenir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7) ai qui va se: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0) i [la Maria Dolor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a Maria Dolor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questa gent els coneixia x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2) que teni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 això el van vend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6) m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ls teni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s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pare de la Maria Dolor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ha)via compra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res o quatre apartament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: caseta i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: allò que fa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quelles casetes d'istiu a la [vora] la platj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mh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1) amb apartament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quest home com que devia tenir uns quartet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ues va anar comprant aix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els llogav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(s'escura la gola dues vegades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i ja se'n quedaven] un per el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7) i a l'ist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hi (a)naven tot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s seus pares hi (a)naven molts mes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35) i: después un d'aquest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resulta que tam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s'hi va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osar un d'E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ho sabi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goi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m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mb [problemes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potser era un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mb tot el romanç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fins que a última ho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: es van espantar t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quan els van poguer treure el va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 Déu me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an: vendre-s'ho to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xcepte u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1) ara només queda el se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0) doncs a mi m'ha agafat aquesta man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ara em fa com una po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(INH pel nas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perquè] es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com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ncara que em diguin que són bona g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com ho sé jo que ho só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3) i all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llà què hi teni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 r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: anunci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ambé hi ha allà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s d'{(??) allí} ho saben tot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s'escura la gola dues vegades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7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s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n aquí lo que passa és qu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olta gent d'aquí j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 sig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a só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s van cas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són grans i xX(0.68)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s'escura la gola amb dos estossecs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 la gent els hi va sobra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??) per tr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9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tan bé que us (a)naven aquestes pesset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el teníem aquí davant matei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ra] maquíssi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fantàsti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2) a més pagaven semp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 o sigui (a)nava molt bé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6.3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an bé que aniria que aquell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 que aquest [nano pogués treballar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xxxx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1) al menos si no (a)né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ogués treballar unes ho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q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: Ferran\  ((germà de FSC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0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 ah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2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em v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m va agafar com un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5) {(P) a: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si fos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éu mos en guard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xX(0.78)Xx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. 1.16) alguns que volguessin robar els pis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vaig començar a [donar xX(1.24)Xx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xX(1.62)X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man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mana: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9) vull dir com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an et vénen a d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spués demanar an aquelles person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9) qui só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0) com se diu a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@) ara no em sur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la: referèn[ci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re]ferènci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9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xò més aviat e:m sembla que és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3) perquè veig que si 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hi van a: demanar pis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80) per exempl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o d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spat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tampoc no en lloguen cap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ns va telefonar per un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3) un amic nos[tro que el volia {(??) veure també_}1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sí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 a tot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no el va agafar-ho aquell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tothom agra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othom ho] vo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ra fan inclú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6) [o sig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 aquest no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li va anar bé tam[poc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no]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8) m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othom ho vo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 dos ra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escla: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 dos rals no ho vendra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4) no sé què és lo que no tenia aquests piso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5) {(??) i ho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ho pos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recisament perquè ho demanav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sé què 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s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osem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alefaccion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P) no sé si era això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5) p(e)rò vull d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[sé què e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ire condi][cionat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a: l'aire] condiciona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a cosa o at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2) i a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AC) si precisament està ple de pols perquè jo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hi (ha)via anat m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2) des d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fins aquest dia que no tenia el cotx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om se di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dia de la {(L2) huelg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mh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que m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aig dir que m'esperessin an all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què em vaig pens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lmenos a salvaré mig: viatg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3) {(@) i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0) i di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erge san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om està enca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llò que tothom {(??) torna a} esta: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6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 posar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9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n Joan ja està més tranquil\   ((és germà de RRR i PE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h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1) ja està més tranqui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0) trobo que n: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4) no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82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l'hi veig j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2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diu 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i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quan no diu 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@) li dic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@ (INH pel nas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5.0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a partir d'aquest moment, els parlants es posen a mirar la programació que emeten per TV3.Els comentaris que faran tindran origen en les notícies del TN, algun anunci o La cuina dels Rovir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{(F) com que no calla m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quest coi d'Stoitxkov\}]   ((fa referència a la notícia que Stoitxkov va ser expulsat del camp perquè va protestar en un parti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x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xx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xò també ho feia el Cruyff per (ai)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3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stà ben buit eh:\  ((es refereix al Camp Nou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4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xò és avui no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3) {(??) escla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@) ah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3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è els hi passa a aquests de cop i volta\  ((comenta la notícia de la baixa de moral dels jugadors del Barç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staven la mar de bé i ara de cop i vol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m: 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m: es]ta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m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baixos de moral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3) són pesats eh per (ai)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co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mb lo que cobr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ta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 també ho trobo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6.7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fa més il·lusió a lo millor anar a veure un partit de uns nanos que jugu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no pas aquests que tot el dia esta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2) a m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que no (é)s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és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aco ara veure-h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què com que hi han tants defenses que no el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1) que no els deixen ni entr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. 1.47) no veus gaire bon joc tampo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6) ((a FSC)) [sembla que hi enteng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INH) (EXH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iuen que ah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s entes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iuen que ahir] van jugar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9) ((a FSC)) @@@ {(@) sembla que hi entengu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{(@) (EXH) (EXH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jo tampoc no hi entenc gaire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 tampoc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jo tampoc no hi entenc gai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és que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o ho [2 veig a vegad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2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p(e)rò és veri][tat eh\ 3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3 si estàs aquí] dav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 davant a davant [4 no {(??) juguen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4 ara jo: el dia] del cinc a zer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5 vaig trobar que van jugar fantàstic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5 ni juguen ni deixen jugar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ra una cos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no parav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parav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parav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parav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0) hi ha vegades que és v(e)ritat que trobes que estan encantat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0) i de vegades també trob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els atres no deixen jug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8) [1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que és això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que es queden allà::] 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tapant la porter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no deixen {(??) ni} jugar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es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guany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guany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és] que no han deixat que els demés fessi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4) fessin re tampo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9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ra lo que diu el:: Cruyff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otser té raó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0) que en ves de mirar de jugar bé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ra només tenen de mirar de guany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9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suposo que s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perquè esclar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8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enos mal que el [1 Lleida va guanyar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el que passa és que pot]ser no ho hauria de [2 dir-ho tant per {(??) dir-ho a} totho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que ara ja el Lleida ja no és l'últi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6) eh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h no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a no és l'últim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pob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Lleida és l'ul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otser] aquest any encara ho salvar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15) [qui és l'últi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encara hi podrà ser] un atre any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3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és que el Llei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cla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ra l'últi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si ets l'últim é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que {(??) tens de saltar ara i [aniran} a segon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xís] ja no li tocar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 mom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hir va guany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el Atlèti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7) 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com es di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Deportiv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2) com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com 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quest està primer no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stà a dava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2) [sí 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i que està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ens en portem quatre] punt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oi que està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urant molts anys ha esta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sempre a davan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a davant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sempre: {(??) intern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i después de la mita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e'n v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emp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3) a veu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xís encara hi ha [possibilita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és que encara] pot guanyar el Barcelo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els del Canàries molt bé no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s porten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91) o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s dos anys aquests últims [han sigut sort] del Canàri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va ser molt b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s'escura la gola dues vegades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4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que va perdre va ser 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2) Bruguera pob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ina llàsti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74) ah sí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Austràlia esta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. 1.10) {(P) tan bé que li va sempre aques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1.3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enos mal\ ((es refereix a la notícia de la victòria de l'Espanyol en un partit i al seu pròxim ascens a primera divisió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2.0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és que es veu que l'Stoitxkov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31) {(A) fa no sé qua::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no fa cap go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h no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quest era 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{(??) el crack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el que tothom es re]fiava [2 dels gol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bèst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5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és que ahir va ser ben bé de peg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què u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a fer un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a tirada fantàstica [i pu:m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em fa riure perquè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a venir el pare allà i estava el Ferran mirant 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(a FSC)) el futbo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{(@) (INH pel nas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{(@) sí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xX(0.92)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ells dos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l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98) és que diu el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has vis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sé què i no sé quant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0) el: Guardio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a fet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a fet re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que no sé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no sé quant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i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això] qui ho de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Lluí:s\  ((marit de RRR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pa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entres es (a)nava canvi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li (a)nava dient a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Ferran que es mirava això an all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5) i: li (a)nava di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E) que no sé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el Guardio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a servit per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no ha fet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no sé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que no sé quanto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ell no diu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Ferran es va empipant mirant a [1 {(??) tot arreu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{(F)(@) (EXH)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F) @@[2@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@] {(@) (INH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después se'n va el Lluí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jo no vaig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m'hi vaig fix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car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a fet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a fet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cony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i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1) [tot el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ira mi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xò que no ho ha fet el Guardio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i ho ha fet donc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no sé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h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enrao]nant so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{(@) (EXH)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{(@) (EXH)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2 {(@) (EXH pel nas) (EXH pel nas)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3 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3 {(??) goita}] quin parell de tor[rats\ 4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4 aquest] parell fan riure perquè no s'entenen ni una mic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e:n lo que és futbo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h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p(e)rò gens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{(@) és horrorós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p(e)rò és que ademés el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(a FSC)) el Fer[ran es posa molt nerviós 2] [3 quan el pare el mira oi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p(e)rò casibé en re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3 vull dir les idees les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mol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0) perquè com que el Lluís cri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u cos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aquest no s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embla que es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9) es queda sens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s queda [1 sense paraul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es posa molt ner][viós\ 2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deu] ser que s'enrabiaria tant que cal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3 no ho s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3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4 {(@) (EXH)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4 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4 jo em fa] l'efecte que és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5 va per aqu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5 que ell s'enrabia]ria tant [6 que call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6 p(e)rò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6) p(e)rò [si se'n va el pare] més aviat està més tranqui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perquè: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p(e)rò és que diu moltes besties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pare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h sí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i el Ferran: hi entén una mic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i aleshores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veu d'on surten les jugad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i qui les ha fe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qui les ha cread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52) i el pa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sol ve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coses mol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superficia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i aleshores el Ferra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9) {(@) s'hi enrabi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{(@) (EXH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{(@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EXH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 em fa riure perquè és casibé amb to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llò de 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hi ha persona que connectes i persona que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això passa semp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8) vull dir persones que estimes mo:l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no té re que veu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no [connect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sí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6) i atres persones que a l'act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ull dir que no [tens g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asibé d'enraonar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(INH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2) de seguida enganx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5) em passa am:b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sones qu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deixo pas d'estimar l'at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'es[timo igu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ixò diu que el Kees_  ((nét de RRR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m] va dir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E) juga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u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o no hi enten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m va dir la Tània\  ((mare de Kees i cunyada de RRR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tothom diu que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fa uns passes fantàstic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c ah sí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7) no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o no vull pas que es dediqui an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u ser grandot ja aquest nano [per (ai)xò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molt] mac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ina edat té ara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4) en deu tenir onz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4) onze anys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h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ra els far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dia que els fa el Carles_  ((germà de FSC i de Ferran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tretze de febre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AC) em penso que la Maria T(e)resa em va dir [que ara feia un:_]}  ((cunyada de RRR i PE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els farà ell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lguns nou oi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6) també deu ser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els han fe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les bes]son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u any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s han fet el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9) a cas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s van fer el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2) el desembre i el novemb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què són de la mateix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5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m sembla que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2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2.6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goita} aquest parell que semblava que no durarien dos di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fa referència a Norma Duval, que entrevisten a la televisió, i al seu mari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8) 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9) x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7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xò estan am un hotel no:\  ((sobre el lloc on li fan l'entrevist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6) {(??) no sé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8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ues Déu n'hi d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questa va ser la que va tirar la l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a [sabat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la sabat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@) mhf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@) (EXH) mhf: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{(??) que animal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en aquell xim]p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 última hora el van treure del programa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m a m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: [amb ell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h sí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30) el burro aquell d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eh s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1 de l'Ar][nau\ 2]  ((periodist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jo] trobo que és divertit doncs aque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6) no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és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és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fa un soroll amb la llengu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j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ja és [1 {(E) passar-se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hom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té de posar] una mica amb algú [2 per- perquè sigui] diverti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vull dir es passav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3 si 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3 eh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ull d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ra d'aquell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aleducat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1) i qua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a volguer fer les pa:u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aquesta hi va anar per fer les pa:u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que l'atr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3) 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mh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el volia] arregla:r-h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 dav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'altre li va dir que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5) que no ho vol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1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es passa molt amb la g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44) es passa mol[tíssi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mi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u matei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1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és que dir-li que era una go:r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a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 tipo [1 està] pre[ciosa aquesta\ 2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1 {(@) (EXH)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{(??) sí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h i tan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0) ademés de tipo està pre[ciosa\ 3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3 una gor]da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vull dir} que [4 escolt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4 això l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la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amb això no s'hauria [5 d'enfadar perquè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5 dius no m'agra]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o m'agra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ir-li 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 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volguer-li criticar el tipo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{(@) (EXH)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perquè si et diuen que ets gorda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7.7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també van al Corte Inglès\  ((Norma Duval surt amb els fills en aquest establimen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3.6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ont és aquí\  ((fa referència a un lloc que surt per la televisió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1.6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mira} el tr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a en tren\ ((es refereix a una altra imatge de l'artista amb els fills a l'estació de tren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6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ah esclar xx_}  ((acaben de dir que Norma Duval va de l'estació de tren al teatre, perquè és diumenge i li toca actuar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6.2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ol Ras al Borrà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8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per la televisió diuen que tots els que vagin amb un braç o una cama enguixats a veure l'obra podran entrar grati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h hi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odran en[trar grat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i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{(??) quina sort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@) tu et poses un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allò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oi/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1) ja deuran [fer tramp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i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per aquell di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7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in goig fa aquesta pane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4.5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el Lluís ont é:s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??) m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0.3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m sembla que un d'aquests é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un tal Sellarès\  ((cognom fictici, es refereix a un dels components del grup de teatre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o sé si és de Cald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29.6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1.3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xò ja t'agradarà {(??) això\}  ((a la televisió han dit que parlarien de moda, i PEI té una botiga de rob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8) {(@) (EXH pel nas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í 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compro ni {(??) pesc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2) o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90) hom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a en deus tenir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63) sí p(e)rò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iguéssim aban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empre em {(??) pensava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P) mi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0.6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o en tinc {(??) p(e)rò} no sé on posar-ho tot lo que tin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 [1 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com] [2 que ho he (a)nat portant de tot arreu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jo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 ho ti]nc a la mi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6.1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st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tothom {(@) reps trets\}  ((es refereix a la notícia que acaben de donar sobre un assassinat d'ET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8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n això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quin puest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3.4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s'escura la gol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xí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quí a Barcelona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0) {(??) el}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x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3.4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EXH) a:i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0) mi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in horror\  ((es refereix a la notícia d'un noi que va matar el seu pare amb una ballesta i que havia fet descarrilar tres tren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88) {(P) Déu meu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8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 que bèstia 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str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8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 com es pot ser tan bo:ig o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82) quina {(??) sala} que ten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05) {(P) verge sant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9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 home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9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INH) i ell solet ho va fer to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6) m: pri[me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lava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xXX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at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fletxes al pa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0) ti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fletxes amb un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1) per matar-l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é de ser horri[ble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oh s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1) al cap li [{(??) va tirar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i después] ja tres vegades això del tr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0) ai[xò aban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per tres] vegad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. 0.95) 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31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noranta-do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és que es veu que el (a)naven] seguint per veure el tren perquè ja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4) diu que [1 ja havia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entre els][2 que hi havien ja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que ja havien demanat] un d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5) u[na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i des]pués ell mateix es va anar a presentar an allà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 dir que havia matat el [1 seu pare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[1 una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e:l_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2 els paper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ocumentació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què el van trobar per (a)llà en el tr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9) era un dels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ant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anaven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ira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6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??) Déu meu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ran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: dels dies van trob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ran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4) do: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argols fluix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2) ell només en va poguer [serrar] dos o tres digue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mh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os o tres vi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despué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7) les ajuntava perquè [quedessin despistades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Déu n'hi do xXX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5) [(s'escura la gola dues vegades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p(e)rò: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09) (ha)via arribat 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descoll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3) {(AC) es devia passar la ni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 0.16) quina feina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què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es devia passar] [2 {(??) tot- --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7) una hora aban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e què sortís el tr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an passa: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2) a veure-h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i ho feia molt ràpid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què una hora abans d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 la matina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an sortir a les sis per exempl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el tren sortia a les se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5) doncs va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an passa:r a repassar l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3) de la segona o tercera vega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3) a mirar la via com esta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stava bé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5) i quan va passar el tren va descarrilar perquè hi ha[via això\ 1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el que passa és que no] devien mirar [2 tots els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així que es veu que ho] [3 devien (a)nar-ho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3 tots els car]gols su[poso\ 4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4 home 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5 hauria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5 devien mirar] [6 que no fos trenca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6 hauria descarrilat] el prime: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2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 [vull d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vien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h(a)uria descarrilat] el prime: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vien (a)nar miran: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està trenc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està [trenca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Pepi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l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hauria descarril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questa gent ho vigilaven amb un: tr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passa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EX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2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è passarà:/ ((es refereix al temps que anuncien per la televisió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83) un descen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. 1.25) aixís tornarà a fer fred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9) p(e)rò demà passat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'atre 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3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em deixa un ca:p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2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oh sí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3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fresque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3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'agradaria anar-hi a Lleida jo\  ((acaba de sortir la imatge de Lleida per la televisió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i has estat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8) la ciutat de Llei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m sembla que a la ciutat de Llei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sé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recordo haver-hi estat j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96) fa riu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has estat [a la mitat del mó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no has estat a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jo hi he estat p(e)rò no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7) vull dir sí que hi he est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he anat a la Se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tot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7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 dintre tampoc la recordo mass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7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éu n'hi do tres grau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0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(??) està glaça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6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 quin fred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80) deu estar tot glaçat a l'Estartit\   ((PEI hi té un pi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4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s(e) us ha glaçat mai l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5) les canonades o aixís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42) que jo: sàpig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ull dir que m'hi hagi trobat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3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[1 ho crec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no perquè] [2 s'haurien rebenta: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perquè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{(??) rega} sempre bé: i to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8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 cer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2) {(??) tenim} que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enim d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dir-li} an el Joan {(??) de que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hem d'anar a enviar una c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4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:què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9) per lo de: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5) diguéssim l:o de rega: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3) 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P) que hi han els regadiuet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mb el jardine: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'engruneta de cosa que tinc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3) e: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- allò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iguéssim ho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jardine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ho ob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42) amb la mane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mh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i ho] tanca amb la mane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88) i ara han di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: e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: seria millor que fos automàti: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0) 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què de vegades es veu que es (ha)vien troba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15) no s(e) us ha {(??) gla[çat mai/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p(e)rò es] (ha)vien troba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6) el Joa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'ho havia trob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lguns at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5) que es veu que ho deixaven obe:r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gastaven una barbaritat d'aigu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se'n recordaven d'anar a tancar i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gastaven molta [aigu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m: t sí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que ademés és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9) i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posava el {(AC) preu i tot que val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allò deien que valia} tretze mil pesset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02) i li vaig dir an el Joa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6) {(P) d'aix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empre se'n cuida e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xXXx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6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em va di: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ell semp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empre ho deixa per {(@) última hora tot lo de paga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ll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mentrestant van creixen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la mida justa sa]:ps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[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@) [a] vull dir la mi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EX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a mida que toc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1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 quan ho tinc de pagar ja pateix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el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8) n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a t'ho demanar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3)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a t'ho demanar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ra ja no hi deu pens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o sigui que l'hi hauré de record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què va dir que hav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e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l mar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: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tope em sembla que era al març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8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ra es tindrà de pintar l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a l- el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fo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que és una mer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empre hi han cos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quest dia [ens truquen de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moltes eh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1) ens truquen de Premià_  ((RRR hi té un pis lloga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a fa molts any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es del començam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un dels d'allà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19) que en aquella època estava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1) vol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en comptes de ser l'aigu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l'aigua es paga conjun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 sigu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6) é: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??) a [Xina] va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s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después {(??) es dón(a)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n cada ca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lo que val cada u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 sigui que els que no hi só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73) 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els hi costa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no gasten r: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l revé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gasten mo:l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gasten re i pa- han de pag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7) i aques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com que hi va [1 només a l'istiu doncs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a mi també em passa allà baix] [2 eh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doncs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també em va dir qu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a dir que volia fer-h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a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9) es veu que s'ho havien agafat en sèri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ara nosaltres com que hi som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2) [s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perquè] hi han aquells i ens interess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77) i ens van telefonar per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 di'ns-e si ho volíe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1) que bueno que {(??) era} ta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això era una [xX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espués] que l'aigua vagi a par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satres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què a nosatres ara en aquest mom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5) en:s interessa més aviat per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3) paga poc l'aigu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2) doncs si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i ell s'ha de fer tota aquesta instal·lació serà un gasto 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no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no ens interess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vem dir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els pressupostos i tot això els heu fet i els heu envi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2) o els enviare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 t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0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 és que això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m va fer l'articl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8) no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7) si voleu envieu 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ressupost 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81) segur que no ens interessa per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72) clar que [si tinc que pagar] po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{(??) són molts} diner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1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i ara estem pagant po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8) igual per ell seria tot {(??) dient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fins [quan els tindreu aque]sts senyors\  ((es refereix als llogaters del pis de Premià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el gasto de fer-h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3) mentres hi sigui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11) mentre {(??) hi són i} pagu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ta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7) millor que dur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 vull d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ls no han dit fins qua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2) no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l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l rev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[quan el] seu fill va d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(s'escura la gola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ra no ens trauran d'aquí quatre dies oi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2) no ho voldran vendre {(??) d'aquí quatre dies eh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??) li diu} no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6) vend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2) sí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quests ja hi estaven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7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e mom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i han problemes amb el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i he anat a veure-h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sé com ho ten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(e)rò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9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epèn de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ra si li] truques per exemple el d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1) no s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dia trenta-u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9) o el dia u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4) é::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: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9) no s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diumen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0) diumenge oi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0) doncs si li dius [el divendr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illun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dissabt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 anar-hi_  ((a cobrar el lloguer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4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t diu que és dill[un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i]llun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5) (EX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8) dius hom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que el dilluns no em va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què el meu marit no puj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t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home 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tant el necessita em va dir l'altre dia di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si] ho sabess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EXH) [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{(@) (EXH)}]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1.4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(a FSC)) aquest és el que comprem no/ ((es refereix a un anunci de cereals que acaben de fer per televisió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38) 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7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l pare se'n deu fer un tip d'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 bo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67) [(EXH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en men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n menja més d'un bol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ho s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no l'hi mir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1 (EXH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'ho [2 prepara ell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{(F) @@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això dura mol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home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li dura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li dura basta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esmorza això el pare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51) ah sí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60) no es feia aquelles llesques de pa [1 am:b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ara ja 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2 man]tega 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an hi ha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xò ho va fer-ho durant bastant temps per (ai)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. 1.02) menjava com un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5) semblava que tingués la solitàr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4) p(e)rò ara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és aviat té cuidad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mira de menjar men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4) la canalla això en mengen {(??) a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6) p(e)rò també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mb aix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2) {(AC) em fa l'efecte que deu passar bastant a tothom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8) tens temporades i después et can[s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s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47) a [1 mi em cansa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perquè veig que a] [2 la canalla els hi passa això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aquell té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quell té tem]porad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3 mh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3 és una] temporada llarga eh ja per (ai)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x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 vegades això ho fa el petit\  ((renebot de PEI i RRR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8) el peti: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8) [em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jo també ho] [(ha)via fet una temporada això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a l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n dema]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9) p(e)rò cada vegada que anem a [com]pr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(tos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9) això li deixo tria: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que a ell li agradi m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igue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mh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0) a: aquel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9) si ve 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7) si ve a comprar és horrib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què es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7) tens d'anar dient que no de moltes cos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o agafo aquest perquè és el que està d'oferta [{(??) a Caprabo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p(e)rò 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 vegades n'hi ha un que té unes boletes de xocola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l'encan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6) i té d'anar vari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DC) i despué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5) es passa uns dies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82) que ja vol una atra cos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17) et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3) {(E) no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ull fer-me torrad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 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aque- 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at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home és normal] tam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llò de 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6) no és allò de d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a ja hi estic acostumada i vaig menjant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5) jo mateix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amb el meu} cafè amb lle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9) doncs jo no sé canvi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5) i si em diuen per esmorz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6) que en ves de cafè amb lle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3) prengui una altra cos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 mi és com si no esmorz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9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 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n canvi [xxx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em sembla que] s'hi posa Nescafé el pa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per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xò sí que fa unes buidades de Nescafé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6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{(??) li agrada més--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que és] descafein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16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P) ah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1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m(b) {(??) a[nís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ara]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quells ner:vis i allò no ho té per (ai)xò [oi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xò està: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stà tranquil i diu que vo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. 1.18) {(??) unes quant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@) (EXH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3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questa setmana passada vaig dormi: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1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aig pens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i el que has dormit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jo em desper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m'atreveixo a dir-ho perquè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o m'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'adormo més d'ho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8) p(e)rò em desperto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0.13) tam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7) cada dia em llevo d'ho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3) cada div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. 1.37) quan són quarts de vuit ja no sé on posar-m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 0.27) eh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3) (INH) a les set em despe:rt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p(e)rò em desperto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jo també em desper]to a l'hora que ell se'n 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p(e)rò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jo em des]pert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r exempl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3 què sé j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3 p(e)rò m'ador][mo a dos quarts de nou o així\ 4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4 a les tre::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 la ni: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4) em despert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h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jo també [dugues o tres vegades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esprés dono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una mica de volt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em torno a dormi: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e'n vaig al lavabo j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8) i: 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 quart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 les se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arts de se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: mir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6) obro la tel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li agafaran el [x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veig que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ón se: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8) ((miren el que fan per televisió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ira-te'l\  ((es refereix a un programa diari sobre cuina de to humorístic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h mi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goit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arai\   ((l'actriu del programa que fa d'àvia ha dit que ja s'ha menjat un embotit sencer i que ara va pel segon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0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h mi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un at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un atre que s'anúncia\  ((un producte nou que s'anuncia dins d'aquest program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s: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eh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h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0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right="-426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arai\ ((l'actriu que fa de mare ha dit que ahir va menjar-se un embotit ella sol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9.2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RRR somriu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22)  ((una de les actrius guarda una sopera perquè no es trenqu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{(??) segur que} 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segur que es] trenc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: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3) ai no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és maco\   ((han dit que és ben lleig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0.9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3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5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5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3.7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{(@) (EXH) (EXH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92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7.1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i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{(??) molt bé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F)(A) a:i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isplau\  ((l'actor que fa de pare ha fet veure que li queia la sopera i tothom ha cridat, però finalment l'ha agafad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o: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{(@) (EXH) (EXH) (EXH) [(EXH)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ah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[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(INH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8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la gent li [encant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{(??) això} (a)nirà a] terra e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s trencarà [perquè és patós aquest] home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(a)nirà a terra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: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 anirà a ter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2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hi han homes que no ho só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 [ell ho é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(??) [anirà a] terra::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9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 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7.0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 ai {(A) a:i\}  ((finalment, s'ha trencat la soper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9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 veu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és que em posa nervios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oh: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ho veia tan] cla: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9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@) sapas:tre\} ((repeteix el que diu la dona del programa al seu marit, que és qui ha trencat la soper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EX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{(@) (EXH) (EXH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{(F) @@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7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em posa histèrica [aquest] ti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(EXH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3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@@ {(@) aquesta dona {(??) és simpàtica\}}]  ((es refereix a l'actriu que fa d'àvi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{(F) @ @@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5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24.0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qui l'ha trenca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(perquè una de les protagonistes ha dit al marit que anés a comprar una altra sopera i ell ha preguntat per què hi havia d'anar ell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1) 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7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3.5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 senyo: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2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'escopeta\  ((al programa parlen d'un plat que anomenen guatlles d'escopet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0.9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ols dir que són [d'esco]pe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e {(??) bosc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(??) de bosc i són} d'escope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8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quest dia ho dei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era mentida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fossi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9) que no en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iu que no n'hi ha casibé cap [de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{(@) mhm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58) les venen com a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4) caç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salvatg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p(e)rò que és menti]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6.0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antes que en fei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4) sí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 a mi no és un plat que m'entusiasmés m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9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1 té molts ossos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xX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2 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gairebé r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ot és 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xX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i gairebé re de car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tam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et compensa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4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ón ben molsudes aquest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í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9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??) en posen} força de vi blan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s vins van abundants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hum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5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j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0) de pebre negre/  ((posen pebre negre al pla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i semblava fullet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56) a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 deu estar malam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??) aixís} lo que hi posen és bo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are de Dé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canyel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oh que {(??) b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2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a agafant bon color oi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: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8.8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éu n'hi do tres guatll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u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ugues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8) les dugues cuixetes i el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[els dos pit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i el davant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h: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58) això xX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ra tornarà a caure\ ((el marit de la sèrie ja ha portat una sopera nov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9.1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ncara el tornarà a trenc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í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2.9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7.4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5.8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i ai\  ((la veïna els ha dit que els regalava la soper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:ra sí que se'n va a ter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5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3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ispla: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dóna-me-la a m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A)(F) a: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\} ((el marit l'agafa amb la intenció de trencar-la i en aquest moment es congela la imatge i parla la veu en off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4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trencarà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[@ 1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@]@@@@[@ 2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@) [2 ai] que és burr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{(@) (EXH)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{(@) ah\}] 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@ 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8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llossades de brou\ ((RRR llegeix la recepta a la televisió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66) d'a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78) guatll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7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ra hi ha un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46) uns lios també amb això de la cacera dels ocel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(.. 0.31) [m: la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de la cacera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3) perquè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s veu que troben molta gent que va a caçar ocell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està prohibi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s hi van al rade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quest dia en van enganxar un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en (ha)vi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açat setz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5) {(??) diu home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etze tampoc és cap cos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olguent d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)rò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pot se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perquè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Collsero]la vols d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7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Collserola hi h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problema dels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44) dels porcs sen[glars_ 1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dels] [2 porcs senglar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p(e)rò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3 p(e)rò també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3 sats què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{(F) sats} que diu que 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5) en van trobar un an a[quí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h] sí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18) un porc sengl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s'està passejant a les set del dematí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6) per aquí Barcelona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p(er) aquí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:[quí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A)(P) quin susto si el trob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van dir a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61) com se'n diu [d'aques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si es veu] que es reproduei[xen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d'aques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ap aquest cantó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om [se'n diu d'això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Vallvidre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: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3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m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cap a ca la [1 Ca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??) [1 An][glí_ 2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Carmi]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Sarri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arri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0) 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 0.29) 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 0.20)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(.. 0.39) diu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questa no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i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que li toca aixecar-se a les set del dematí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que ja l'ha trobat dos o tres vegad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i: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{(??) és vegetarià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e:l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l porc senglar que es va [2 passejant] per (a)quí bai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va per les sev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l'altre va a [3 la sev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3 j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10.01) ((miren la telenovel·l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així es separen\  ((és un comentari sobre la sèrie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0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1 aque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1 i com é]s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2 per què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aquest també] deu resultar ser [3 una mica raro oi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3 perquè:]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li ha anat negant amb el fil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no n'ha sapigut re d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'aquesta t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ara x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fins] que a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ha fet moltes [1 porqueri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1 i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[2 fins que ara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2 i n'està fins] [3 fins al capdamun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[3 j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tota l'eston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i ara ha sigut el go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(.. 0.37) el go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el got que ha vessat la go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que ha vessat l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i ara deurem sapiguer lo del lio d'aquesta tam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quest Ramo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veure qui serà aquest Ramo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FSC</w:t>
        <w:tab/>
        <w:t>ara es:tà divertit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aquest nen s'assembla al Ferran peti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o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tothom l'alaba a aquest na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xX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4.2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 aquest és en [xxxxx] trosso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[aquest és en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en 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RR</w:t>
        <w:tab/>
        <w:t>{(P) xxxxxx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 veure gira'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T??</w:t>
        <w:tab/>
        <w:t>xX(2.18)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ah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és aque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PEI</w:t>
        <w:tab/>
        <w:t>d'aquella mane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66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808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t>33</w: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8080"/>
        <w:lang w:val="es-ES_tradnl"/>
      </w:rPr>
    </w:pPr>
    <w:r>
      <w:rPr>
        <w:rFonts w:cs="Verdana" w:ascii="Verdana" w:hAnsi="Verdana"/>
        <w:color w:val="008080"/>
        <w:lang w:val="es-ES_tradnl"/>
      </w:rPr>
      <w:t>CONVERSA 08</w:t>
    </w:r>
  </w:p>
  <w:p>
    <w:pPr>
      <w:pStyle w:val="Header"/>
      <w:jc w:val="right"/>
      <w:rPr>
        <w:rFonts w:ascii="Verdana" w:hAnsi="Verdana" w:cs="Verdana"/>
        <w:color w:val="008080"/>
        <w:lang w:val="es-ES_tradnl"/>
      </w:rPr>
    </w:pPr>
    <w:r>
      <w:rPr>
        <w:rFonts w:cs="Verdana" w:ascii="Verdana" w:hAnsi="Verdana"/>
        <w:color w:val="008080"/>
        <w:lang w:val="es-ES_tradnl"/>
      </w:rPr>
      <w:t>Transcripció discurs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Verdana" w:hAnsi="Verdana" w:cs="Verdana"/>
      <w:color w:val="auto"/>
      <w:sz w:val="20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17:00Z</dcterms:created>
  <dc:creator>.</dc:creator>
  <dc:description/>
  <dc:language>en-US</dc:language>
  <cp:lastModifiedBy>.</cp:lastModifiedBy>
  <dcterms:modified xsi:type="dcterms:W3CDTF">2002-05-22T11:41:00Z</dcterms:modified>
  <cp:revision>8</cp:revision>
  <dc:subject/>
  <dc:title>RRR</dc:title>
</cp:coreProperties>
</file>